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鬧場 妮落水退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將史丹芙在</w:t>
      </w:r>
      <w:r>
        <w:rPr>
          <w:rFonts w:cs="新細明體;PMingLiU" w:ascii="新細明體;PMingLiU" w:hAnsi="新細明體;PMingLiU"/>
          <w:kern w:val="0"/>
        </w:rPr>
        <w:t>LPGA LOTTE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推進日，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以總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繼續獨走，領先差距已拉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曾雅妮推桿沒起色，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退至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丹芙延續前天好手感，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全場最低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她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後，就把主要對手魏聖美、金孝周、克兒等人拋得遠遠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史丹芙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柏忌，但她隨即又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未讓對手有任何機會，魏聖美和金孝周都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克兒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柳蕭然、朴仁妃原地踏步，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推桿不幫忙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下水，另有兩次是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且都是推得太短，她說：「推桿有點爛，打了兩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推桿路線沒有看得很好，速度也沒抓到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要把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慢慢找到的感覺綜合起來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2:00Z</dcterms:created>
  <dc:creator>33</dc:creator>
  <dc:description/>
  <dc:language>en-US</dc:language>
  <cp:lastModifiedBy>33</cp:lastModifiedBy>
  <dcterms:modified xsi:type="dcterms:W3CDTF">2014-04-21T06:55:00Z</dcterms:modified>
  <cp:revision>1</cp:revision>
  <dc:subject/>
  <dc:title> </dc:title>
</cp:coreProperties>
</file>