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馬克森又舉泰后盃，李玠柏排名十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馬克森又舉泰后盃，李玠柏排名十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手中已經擁有一對</w:t>
      </w:r>
      <w:r>
        <w:rPr>
          <w:rFonts w:cs="新細明體;PMingLiU" w:ascii="新細明體;PMingLiU" w:hAnsi="新細明體;PMingLiU"/>
          <w:kern w:val="0"/>
        </w:rPr>
        <w:t>King’s Cup Golf Hua Hin</w:t>
      </w:r>
      <w:r>
        <w:rPr>
          <w:rFonts w:ascii="新細明體;PMingLiU" w:hAnsi="新細明體;PMingLiU" w:cs="新細明體;PMingLiU"/>
          <w:kern w:val="0"/>
        </w:rPr>
        <w:t>（泰皇盃）、</w:t>
      </w:r>
      <w:r>
        <w:rPr>
          <w:rFonts w:cs="新細明體;PMingLiU" w:ascii="新細明體;PMingLiU" w:hAnsi="新細明體;PMingLiU"/>
          <w:kern w:val="0"/>
        </w:rPr>
        <w:t>Queen’s Cup</w:t>
      </w:r>
      <w:r>
        <w:rPr>
          <w:rFonts w:ascii="新細明體;PMingLiU" w:hAnsi="新細明體;PMingLiU" w:cs="新細明體;PMingLiU"/>
          <w:kern w:val="0"/>
        </w:rPr>
        <w:t>（泰后盃）的泰國名將</w:t>
      </w:r>
      <w:r>
        <w:rPr>
          <w:rFonts w:cs="新細明體;PMingLiU" w:ascii="新細明體;PMingLiU" w:hAnsi="新細明體;PMingLiU"/>
          <w:kern w:val="0"/>
        </w:rPr>
        <w:t>Prayad Marksaeng</w:t>
      </w:r>
      <w:r>
        <w:rPr>
          <w:rFonts w:ascii="新細明體;PMingLiU" w:hAnsi="新細明體;PMingLiU" w:cs="新細明體;PMingLiU"/>
          <w:kern w:val="0"/>
        </w:rPr>
        <w:t>（普雷亞德•馬克森），星期日又添一座以</w:t>
      </w:r>
      <w:r>
        <w:rPr>
          <w:rFonts w:cs="新細明體;PMingLiU" w:ascii="新細明體;PMingLiU" w:hAnsi="新細明體;PMingLiU"/>
          <w:kern w:val="0"/>
        </w:rPr>
        <w:t>Queen Sirikit</w:t>
      </w:r>
      <w:r>
        <w:rPr>
          <w:rFonts w:ascii="新細明體;PMingLiU" w:hAnsi="新細明體;PMingLiU" w:cs="新細明體;PMingLiU"/>
          <w:kern w:val="0"/>
        </w:rPr>
        <w:t>（詩麗吉皇后）為名的泰后盃。台灣選手以「揚昇小霸王」李玠柏最佳，並列成績榜十六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馬克森今天在</w:t>
      </w:r>
      <w:r>
        <w:rPr>
          <w:rFonts w:cs="新細明體;PMingLiU" w:ascii="新細明體;PMingLiU" w:hAnsi="新細明體;PMingLiU"/>
          <w:kern w:val="0"/>
        </w:rPr>
        <w:t>Santiburi Samui Country Club</w:t>
      </w:r>
      <w:r>
        <w:rPr>
          <w:rFonts w:ascii="新細明體;PMingLiU" w:hAnsi="新細明體;PMingLiU" w:cs="新細明體;PMingLiU"/>
          <w:kern w:val="0"/>
        </w:rPr>
        <w:t>（蘇美鄉村俱樂部）進行的亞巡賽泰后盃，展開決賽日的猛烈攻擊。雖然他在第一洞就吞下一個柏忌，不過這似乎成了激發他全力衝刺的動力，馬克森隨即在第二洞抓鳥補回失分，雖然在第十跟第十二洞又出現兩個柏忌，不過全場九鳥的精彩進帳，還是讓他能以六十五桿的好成績，四天低標十四桿的兩百七十桿，留下泰國人的驕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四十九歲還能夠贏，我為自己感到驕傲，」馬克森說，「一開始就柏忌，不過我並不擔心，因為還有很多洞可以彌補，我知道塔亞康（克隆帕）已經在衝</w:t>
      </w:r>
      <w:r>
        <w:rPr/>
        <w:t>刺了，但是我真的沒有感覺壓力，雖然他已經超越我，最起碼我知道獎盃會留在泰國。」</w:t>
      </w:r>
      <w:r>
        <w:rPr/>
        <w:br/>
        <w:br/>
      </w:r>
      <w:r>
        <w:rPr/>
        <w:t>泰國人對這座獎盃，真的很拼！</w:t>
      </w:r>
      <w:r>
        <w:rPr/>
        <w:t>Thanyakon Khrongpha</w:t>
      </w:r>
      <w:r>
        <w:rPr/>
        <w:t>（塔亞康•克隆帕）也飆出一鷹、五鳥與一柏忌的六十五桿，可惜首日的七十四桿傷害太大，最終以低標十二桿的兩百七十二桿，排名第二。</w:t>
      </w:r>
      <w:r>
        <w:rPr/>
        <w:br/>
        <w:br/>
      </w:r>
      <w:r>
        <w:rPr/>
        <w:t>又一名泰國選手</w:t>
      </w:r>
      <w:r>
        <w:rPr/>
        <w:t>Jazz Janewattananond</w:t>
      </w:r>
      <w:r>
        <w:rPr/>
        <w:t>（傑茲•傑尼瓦塔納隆）攻上排名前段，傑尼瓦塔納隆今天打出六十六桿，與「孟加拉虎」</w:t>
      </w:r>
      <w:r>
        <w:rPr/>
        <w:t>Siddikur Rahman</w:t>
      </w:r>
      <w:r>
        <w:rPr/>
        <w:t>（席迪庫爾•拉赫曼），同以低標十桿的兩百七十四桿，並列在第三名。斯里蘭卡的</w:t>
      </w:r>
      <w:r>
        <w:rPr/>
        <w:t>Mithun Perera</w:t>
      </w:r>
      <w:r>
        <w:rPr/>
        <w:t>（米頓•佩雷拉）以兩百七十六桿，獨居第五。</w:t>
      </w:r>
      <w:r>
        <w:rPr/>
        <w:br/>
        <w:br/>
      </w:r>
      <w:r>
        <w:rPr/>
        <w:t>第三天領先的日本選手谷昭範（</w:t>
      </w:r>
      <w:r>
        <w:rPr/>
        <w:t>Akinori Tani</w:t>
      </w:r>
      <w:r>
        <w:rPr/>
        <w:t>）今天爆出七十五桿，以低標七桿的兩百七十七桿，與美國人</w:t>
      </w:r>
      <w:r>
        <w:rPr/>
        <w:t>Paul Peterson</w:t>
      </w:r>
      <w:r>
        <w:rPr/>
        <w:t>（保羅•彼特森）、加拿大選手</w:t>
      </w:r>
      <w:r>
        <w:rPr/>
        <w:t>Richard T. Lee</w:t>
      </w:r>
      <w:r>
        <w:rPr/>
        <w:t>（理查•李）、印度選手</w:t>
      </w:r>
      <w:r>
        <w:rPr/>
        <w:t>S.S.P. Chawrasia</w:t>
      </w:r>
      <w:r>
        <w:rPr/>
        <w:t>（席夫•邱拉希爾），四人並列在第六名。</w:t>
      </w:r>
      <w:r>
        <w:rPr/>
        <w:br/>
        <w:br/>
      </w:r>
      <w:r>
        <w:rPr/>
        <w:t>台灣選手「揚昇小霸王」李玠柏打出本週的第二張六十九桿成績卡，以低標三桿的兩百八十一桿，並列成績榜十六名。詹益信兩百九十桿，並列四十七名。詹世昌以兩百九十七桿，並列六十九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9340;&#20811;&#26862;&#21448;&#33289;&#27888;&#21518;&#30403;-&#26446;&#29600;&#26575;&#25490;&#21517;&#21313;&#20845;-photo-22091923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2:00Z</dcterms:created>
  <dc:creator>33</dc:creator>
  <dc:description/>
  <dc:language>en-US</dc:language>
  <cp:lastModifiedBy>33</cp:lastModifiedBy>
  <dcterms:modified xsi:type="dcterms:W3CDTF">2015-06-23T02:31:00Z</dcterms:modified>
  <cp:revision>1</cp:revision>
  <dc:subject/>
  <dc:title> </dc:title>
</cp:coreProperties>
</file>