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史丹利女子賽戰勝壓力，佐佐木笙子日巡第二冠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7:59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anley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丹利女子賽）星期日在靜岡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ei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名鄉村俱樂部）完成最後一天決賽。日本選手佐佐木笙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oko Sas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星期天抓到五隻小鳥，交出一個柏忌的六十八桿，逆轉戰局。這是佐佐木笙子今年首勝，日巡生涯的第二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佐佐木笙子今天在前九發動一波猛攻，分別在第二跟第三洞、第七跟第八洞，抓下四隻背靠背的小鳥，加上後九的第十七洞的第五鳥，雖然在第十二洞有個柏忌，終究瑕不掩瑜的交出六十八桿佳績，以三回合低於標準十桿的兩百零六桿。拿下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to Kentaku Eheyanet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東建託女子賽）以來的另一場勝利，寫下生涯第二場女子日巡奪冠戰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樣從領先組出發的沖繩選手新垣比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 Arak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南韓女將全美貞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-jeong J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今天兩人都只交出七十桿，一桿之微，並列於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地主選手永峰咲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i Nagami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今日最佳成績：低標六桿的六十六桿。與同胞選手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韓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-Reum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黃娥凜），三人同以低標八桿的兩百零八桿，並列於成績榜的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賽進到最後階段的時候，佐佐木笙子主要的對手是同胞新垣比菜。兩人來到第十七洞的時候平手。佐佐木笙子推進關鍵小鳥，取得一桿領先。走上第十八洞果嶺的時候，佐佐木笙子感到近冠壓力，讓她的手彷彿都動不起來了，最終，她以兩推保帕拿下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最後一刻，身體彷彿不是自己的，還好堅持到最後，」佐佐木笙子奪冠後高興的落下淚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，她在全年的比賽三度棄權。在巨大的壓力下，晚上經常睡不著覺。今年她的目標已經不是奪冠，而是不要棄權。現在這個目標實現了。「我感到很痛苦，可是我想這還是我的問題。我知道這種壓力，日後還是會有，我希望未來能有勇氣，繼續堅持到最後。」佐佐木笙子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蔡佩穎今天更上層樓的打出低標一桿的七十一桿，以兩百一十五桿，並列在十九名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6:57:00Z</dcterms:modified>
  <cp:revision>220</cp:revision>
  <dc:subject/>
  <dc:title> </dc:title>
</cp:coreProperties>
</file>