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東西戰場賽期互調，奈紗阿肯色拿下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首勝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00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向來打三回合的女子日巡，本周進行四回合賽程。原本四回合的女子美巡，這個星期卻只打了三天。總獎金兩百萬美元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almart NW Arkansas Championship Presented by P&amp;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肯色錦標賽）星期天完成第三天決賽，日本選手畑岡奈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sa Hatao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交出低標八桿的六十三桿，以低於標準二十一桿的比賽紀錄，首度捧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去年在女子日巡上兩次奪冠，畑岡奈紗過去六站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有五次進入前十，包括上個月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ngsmill Championship Presented by GEIC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金斯米爾錦標賽）的延長賽落敗。今年與去年相比是巨大轉變。當時十九站比賽，她僅僅晉級八場，包括在阿肯色遭遇淘汰，最終失去了參賽卡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不屈不撓，畑岡奈紗去年十二月份，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資格考取回參賽卡。可是今年一開始的三站比賽，她又被淘汰了兩場。直到最近三個月。這座冠軍盃帶來名利雙收，除了領到冠軍獎金三十萬美元，賺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積分為六十二分，畑岡奈紗的世界排名從三十位，上升到目前的十九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ustin Erns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奧絲汀•恩絲特）打出六十五桿，單獨排名第二，生涯的第四個亞軍，獲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7.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世界排名上升到三十七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女子日巡少見的四回合比賽，總獎金一億八千萬日圓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arth Mondahmin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蒙達明盃）星期天在千葉縣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mellia Hills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梅莉亞丘鄉村俱樂部）完成決賽。日本女將成田美壽壽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suzu Narit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領先出發，終場以三桿勝差，贏得年度第二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六月上旬在延長賽拿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tory Ladies Open Golf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三得利女子公開賽），成田美壽壽今天打出六十七桿，以低標十七桿的兩百七十一桿，高舉冠軍盃。年度總獎金增加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3,509,63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，排名上升到第二位。成田美壽壽的冠軍盃價值十九分，世界排名從六十七名，前進到五十五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選手姚宣榆在最後兩洞連抓兩鳥，打出七十一桿，以低標十桿的兩百七十八桿，與日本雙姝福田真未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mi Fuku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東浩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iroko Azu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並列在第五名。獲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.9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世界排名前進四位，位於一百零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世界排名十強之爭，南韓好手崔慧珍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ye-jin Cho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在家鄉出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C Card-Hankyung Ladies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韓庚女子盃），以低於標準十四桿的兩百七十四桿，歡舉十九分的冠軍盃，世界排名從第十上升到第七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64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19:00Z</dcterms:created>
  <dc:creator>user</dc:creator>
  <dc:description/>
  <cp:keywords/>
  <dc:language>en-US</dc:language>
  <cp:lastModifiedBy>user</cp:lastModifiedBy>
  <dcterms:modified xsi:type="dcterms:W3CDTF">2018-07-05T02:19:00Z</dcterms:modified>
  <cp:revision>2</cp:revision>
  <dc:subject/>
  <dc:title> </dc:title>
</cp:coreProperties>
</file>