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老來俏職業首勝！詹錦鏜中區長春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老來俏職業首勝！詹錦鏜中區長春賽奪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SPGA</w:t>
      </w:r>
      <w:r>
        <w:rPr>
          <w:rFonts w:ascii="新細明體;PMingLiU" w:hAnsi="新細明體;PMingLiU" w:cs="新細明體;PMingLiU"/>
          <w:kern w:val="0"/>
        </w:rPr>
        <w:t>】總獎金六十萬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區長春熱血傳承公開賽，八月二十日）台中市的霧峰高爾夫俱樂部進行最後一回合決賽，中台灣雙雄激戰，詹錦鏜與張欽國纏鬥十八洞，詹錦鏜最後終於交出低於標準一桿的七十一桿，以兩回合總桿低於標準五桿的一百三十九桿，一桿險勝，奪得冠軍盃；張欽國打出七十桿，以一百四十桿居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詹錦鏜轉入長春組兩年後，贏得長春組比賽首座冠軍，也是他自</w:t>
      </w:r>
      <w:r>
        <w:rPr>
          <w:rFonts w:cs="新細明體;PMingLiU" w:ascii="新細明體;PMingLiU" w:hAnsi="新細明體;PMingLiU"/>
          <w:kern w:val="0"/>
        </w:rPr>
        <w:t>1989</w:t>
      </w:r>
      <w:r>
        <w:rPr>
          <w:rFonts w:ascii="新細明體;PMingLiU" w:hAnsi="新細明體;PMingLiU" w:cs="新細明體;PMingLiU"/>
          <w:kern w:val="0"/>
        </w:rPr>
        <w:t>年轉為職業選手以來的首冠。他說，很高興能拿下這個冠軍，雖然只是兩回合的比賽，但是意義非凡，畢竟是他職業生涯以來第一場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新豐選手林吉祥奮力揮出七十桿，以低於標準兩桿的一百四十二桿，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錦鏜因前晚右腳踝舊傷復發，疼痛難眠，睡不到兩小時，今天在最後一組出發目標奪下生涯首冠，心情緊張，加上揮桿時，右腳也有卡卡的感覺，因此剛下場短推不進、專注力也不夠，前四洞打完，吞下三個柏忌，反而落後張欽國一桿；所幸後來腳踝不那麼痛了，又在四桿的第五洞，第二桿在距旗桿七十五碼外以五十六度短切桿，直接打進洞內，即時獵下一頭老鷹，再度保住領先一桿局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過前九洞結束，原落後兩桿的張欽國打出三十五桿，而詹錦鏜打了三十七桿，兩人戰成平手；後九洞，張欽國在第十一及十二洞連抓二鳥，而詹只在第十二洞抓鳥，張欽國又超前一桿，不過張欽國第十五洞吞柏忌後，兩人再度平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後三洞是關鍵洞，詹錦鏜先在第十六洞切上果嶺距洞九呎，一推進洞抓鳥，第十七洞七呎推進保帕，繼續保持一桿領先；到最後一洞，張欽國卅呎長推進洞保帕，而詹錦鏜最關鍵的十五呎長推也進洞保帕，終於以一桿之微獲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詹錦鏜表示，以前轉職業後，為了生計，教球與比賽並行，最好的職業賽名次是亞軍，轉到長春組後，心態放得比較開，比較能輕鬆以對，不像以前那麼執著成績，這次終於嚐到捧冠軍獎杯的甜蜜滋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一歲布農族少女球員松佩菁今天交出九十二桿，以兩回合一百八十五桿贏得業餘青少年組冠軍；谷德俊今天打九十四桿，以兩回合一百八十七桿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黃秀花今天揮出八十三桿，以兩回合總桿一百六十五桿，贏得業餘組冠軍；呂惠民打八十四桿，以十桿之差的一百七十五桿，得到第二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769;&#20358;&#20431;&#32887;&#26989;&#39318;&#21213;-&#35449;&#37670;&#37852;&#20013;&#21312;&#38263;&#26149;&#36093;&#22890;&#20896;-photo-1058117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6:00Z</dcterms:created>
  <dc:creator>33</dc:creator>
  <dc:description/>
  <dc:language>en-US</dc:language>
  <cp:lastModifiedBy>33</cp:lastModifiedBy>
  <dcterms:modified xsi:type="dcterms:W3CDTF">2015-08-25T01:31:00Z</dcterms:modified>
  <cp:revision>1</cp:revision>
  <dc:subject/>
  <dc:title> </dc:title>
</cp:coreProperties>
</file>