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CME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首輪 雅妮：推桿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週六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終賽</w:t>
      </w:r>
      <w:r>
        <w:rPr>
          <w:rFonts w:cs="新細明體;PMingLiU" w:ascii="新細明體;PMingLiU" w:hAnsi="新細明體;PMingLiU"/>
          <w:kern w:val="0"/>
        </w:rPr>
        <w:t>CME</w:t>
      </w:r>
      <w:r>
        <w:rPr>
          <w:rFonts w:ascii="新細明體;PMingLiU" w:hAnsi="新細明體;PMingLiU" w:cs="新細明體;PMingLiU"/>
          <w:kern w:val="0"/>
        </w:rPr>
        <w:t>巡迴賽首輪遇阻礙，只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位居並列第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，落後領先者美國女將恩絲特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之多，為爭冠蒙上陰影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這輪開球成功率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，上果嶺成功率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，兩項數據都不差，卻用了不理想的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推，這個數字意味不少抓鳥推桿都沒進，才沒能打出紅字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前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沒抓到任何小鳥，還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雖最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與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抓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另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吞下柏忌，最終仍只揮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今天推桿非常爛！爛！爛！推桿都不會進，還有兩洞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今天都是敗在推桿。」曾雅妮賽後對推桿表現失望透頂，「明天知道推桿要專注在哪裡，要用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都打小鳥的感覺打，都積極跟它拚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分暫居「年度最佳球員」榜首的高寶璟，昨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，位居排行榜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朴仁妃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，兩人這場比賽同時爭奪這個獎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女將昨以新人李旻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表現最佳，其次是龔怡萍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，徐薇淩與曾雅妮同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07:00Z</dcterms:created>
  <dc:creator>33</dc:creator>
  <dc:description/>
  <dc:language>en-US</dc:language>
  <cp:lastModifiedBy>33</cp:lastModifiedBy>
  <dcterms:modified xsi:type="dcterms:W3CDTF">2015-12-24T01:25:00Z</dcterms:modified>
  <cp:revision>1</cp:revision>
  <dc:subject/>
  <dc:title> </dc:title>
</cp:coreProperties>
</file>