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揚昇台灣錦標賽打完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，妮妮竄到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5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世界球后曾雅妮今天越打越穩，打完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目前以總桿數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成績，和南韓選手朴仁妃並列第一，挪威選手彼得森一桿之差緊追在後。 總獎金新台幣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今天在楊梅揚昇高爾夫鄉村俱樂部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曾雅妮前兩輪打完，以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排頭朴仁妃與挪威名將派特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 但曾雅妮今天揮桿精準，前十三洞就抓下四隻小鳥，還有一個</w:t>
      </w:r>
      <w:r>
        <w:rPr>
          <w:rFonts w:cs="新細明體;PMingLiU" w:ascii="新細明體;PMingLiU" w:hAnsi="新細明體;PMingLiU"/>
          <w:kern w:val="0"/>
        </w:rPr>
        <w:t>eagle</w:t>
      </w:r>
      <w:r>
        <w:rPr>
          <w:rFonts w:ascii="新細明體;PMingLiU" w:hAnsi="新細明體;PMingLiU" w:cs="新細明體;PMingLiU"/>
          <w:kern w:val="0"/>
        </w:rPr>
        <w:t>目前以總桿數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成績，和南韓選手朴仁妃並列第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3:52:00Z</dcterms:modified>
  <cp:revision>3</cp:revision>
  <dc:subject/>
  <dc:title> </dc:title>
</cp:coreProperties>
</file>