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單日獵雙鷹 朴仁妃擴大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桃園縣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靠著生涯首次在單回合獵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的神奇表現，南韓高球名將朴仁妃今天在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拉開領先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（美國女子職業高爾夫巡迴賽）台灣錦標賽，在楊梅揚昇高爾夫鄉村俱樂部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朴仁妃單日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另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低於標準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，獨占鰲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輪打完，與挪威女將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都以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首位的朴仁妃火力全開，不僅把派特森甩在腦後，與台灣好手曾雅妮間的差距也擴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和朴仁妃同組競桿的派特森賽後表示，朴仁妃真的打得很好：「她的短切，似乎能把球打到任何她想要去的地方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射下老鷹的朴仁妃說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是運氣好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則是因球道距離較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妙的是同組的蘇格蘭老將馬修（</w:t>
      </w:r>
      <w:r>
        <w:rPr>
          <w:rFonts w:cs="新細明體;PMingLiU" w:ascii="新細明體;PMingLiU" w:hAnsi="新細明體;PMingLiU"/>
          <w:kern w:val="0"/>
        </w:rPr>
        <w:t>CatrionaMatthew</w:t>
      </w:r>
      <w:r>
        <w:rPr>
          <w:rFonts w:ascii="新細明體;PMingLiU" w:hAnsi="新細明體;PMingLiU" w:cs="新細明體;PMingLiU"/>
          <w:kern w:val="0"/>
        </w:rPr>
        <w:t>）也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短切獵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組兩名球員在同一洞都打下老鷹，派特森鬱悶地說，「看著對手連續打下老鷹，就算我捕獲小鳥，心情卻像是吞柏忌一樣悶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表示，這是她生涯首次，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內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，和同組球員在同一洞都獵鷹也是頭一遭，但就因如此，比賽才總是充滿樂趣。</w:t>
      </w:r>
      <w:r>
        <w:rPr>
          <w:rFonts w:cs="新細明體;PMingLiU" w:ascii="新細明體;PMingLiU" w:hAnsi="新細明體;PMingLiU"/>
          <w:kern w:val="0"/>
        </w:rPr>
        <w:t>1011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3:26:00Z</dcterms:modified>
  <cp:revision>2</cp:revision>
  <dc:subject/>
  <dc:title> </dc:title>
</cp:coreProperties>
</file>