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 曾雅妮併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82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綜合報導）美國女子高爾夫公開賽今天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曾雅妮暫時併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、盧曉晴暫居併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，韓國朴城炫獨居領先地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城炫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「小鳥」，僅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「柏忌」，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計是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，盧曉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都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105070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3:00Z</dcterms:created>
  <dc:creator>33</dc:creator>
  <dc:description/>
  <dc:language>en-US</dc:language>
  <cp:lastModifiedBy>33</cp:lastModifiedBy>
  <dcterms:modified xsi:type="dcterms:W3CDTF">2016-07-12T01:58:00Z</dcterms:modified>
  <cp:revision>1</cp:revision>
  <dc:subject/>
  <dc:title> </dc:title>
</cp:coreProperties>
</file>