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界排名第四十九週，霍夫蘭衛冕成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5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連續兩年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在季末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Worl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挑戰賽），最後冠軍均落入挪威之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的手裡，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屈居第二，差別在於霍夫蘭去年決賽日克服原本落後六桿的劣勢，今年則主宰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bany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爾班尼高爾夫俱樂部）的戰局，第二回合後一路領先至終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此時正處於二連勝狀態的霍夫蘭，另外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Wide Technology Championship at Mayakob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亞柯巴錦標賽），今年初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lync.io 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，打出一波五戰三勝的氣勢，世界排名一度高居第三，不過接下來陷入平淡，直到上週才嘗到勝利滋味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隨著世界排名改制，霍夫蘭一年前所拿下的「老虎盃」獨得四十八分，一年後只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.837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重返十大行列的第九名。至於薛夫勒再度屈居第二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.902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錯失重登世界球王寶座的機會，不過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的差距縮小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20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世巡賽繼續兵分兩路，其中和澳巡賽共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mirates Austr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澳洲公開賽）率先落幕，波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Mero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朗克）逆轉澳洲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，不過在地球另一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vestec South African Ope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非公開賽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riston Lawre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崔斯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倫斯）驚險成為地主英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如果按照世界排名舊制給分的話，這兩場國家公開賽冠軍均保障三十二分，但梅朗克和羅倫斯贏的不是時候，分別只拿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.2612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.116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否則就能夠挺進年終五十強行列，提前預約明年的奧古斯名人賽，目前分居五十二和六十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位屈居第二的選手也差很大，去年還有十六分，今年史考特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.1567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而一度追平羅倫斯的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lement Sorde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克雷蒙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迪）小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270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前者排名三十五，後者二百九十四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把焦點轉向亞洲戰場，亞、日巡賽同週封關，泰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rit Suwannar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利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蘇萬那魯）贏得價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.9119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NI Indonesian Masters presented by TN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印尼名人賽），排名前進至五百一十八，而日本選手谷原秀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deto Taniha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成功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Nippon Series JT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巡年終大賽），但從原本的十六分縮水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.842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暫居二百一十七名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6:00Z</dcterms:created>
  <dc:creator>user</dc:creator>
  <dc:description/>
  <cp:keywords/>
  <dc:language>en-US</dc:language>
  <cp:lastModifiedBy>user</cp:lastModifiedBy>
  <dcterms:modified xsi:type="dcterms:W3CDTF">2022-12-06T07:06:00Z</dcterms:modified>
  <cp:revision>3</cp:revision>
  <dc:subject/>
  <dc:title> </dc:title>
</cp:coreProperties>
</file>