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玠柏追平洪健堯，馬尼拉領先組並列第一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1810385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李玠柏追平洪健堯，馬尼拉領先組並列第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這是屬於台灣選手的一天！先是洪健堯在</w:t>
      </w:r>
      <w:r>
        <w:rPr>
          <w:rFonts w:cs="新細明體;PMingLiU" w:ascii="新細明體;PMingLiU" w:hAnsi="新細明體;PMingLiU"/>
          <w:kern w:val="0"/>
        </w:rPr>
        <w:t>Manila Southwoods Golf and Country Club</w:t>
      </w:r>
      <w:r>
        <w:rPr>
          <w:rFonts w:ascii="新細明體;PMingLiU" w:hAnsi="新細明體;PMingLiU" w:cs="新細明體;PMingLiU"/>
          <w:kern w:val="0"/>
        </w:rPr>
        <w:t>（馬尼拉南木高爾夫鄉村俱樂部）擊出六十七桿，以低於標準桿十桿的一百三十四桿躍居</w:t>
      </w:r>
      <w:r>
        <w:rPr>
          <w:rFonts w:cs="新細明體;PMingLiU" w:ascii="新細明體;PMingLiU" w:hAnsi="新細明體;PMingLiU"/>
          <w:kern w:val="0"/>
        </w:rPr>
        <w:t>Resorts World Manila Master</w:t>
      </w:r>
      <w:r>
        <w:rPr>
          <w:rFonts w:ascii="新細明體;PMingLiU" w:hAnsi="新細明體;PMingLiU" w:cs="新細明體;PMingLiU"/>
          <w:kern w:val="0"/>
        </w:rPr>
        <w:t>（馬尼拉名人賽）領先榜，接著小老弟李玠柏也來插一腳，靠著後九洞繳交三十二桿，終場收住六十六桿，亞巡賽難得看到兩位台灣選手並列領先的局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揚昇高爾夫鄉村俱樂部培訓系統出身的李玠柏，轉職業後的第一年就順利考取亞巡賽，新人球季的前七場比賽都晉級，但因為成績不夠前面，目前獎金榜只有八十五名。上週在高難度的</w:t>
      </w:r>
      <w:r>
        <w:rPr>
          <w:rFonts w:cs="新細明體;PMingLiU" w:ascii="新細明體;PMingLiU" w:hAnsi="新細明體;PMingLiU"/>
          <w:kern w:val="0"/>
        </w:rPr>
        <w:t>World Classic Championship at Laguna National</w:t>
      </w:r>
      <w:r>
        <w:rPr>
          <w:rFonts w:ascii="新細明體;PMingLiU" w:hAnsi="新細明體;PMingLiU" w:cs="新細明體;PMingLiU"/>
          <w:kern w:val="0"/>
        </w:rPr>
        <w:t>（世界菁英錦標賽）淘汰出局，本週轉戰馬尼拉的表現判若兩人，開賽打出六十八桿的佳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隔日再戰，李玠柏以連二博蒂開出，雖然十二洞柏忌，接下來再也沒有任何失誤，並在十八、五、七洞博蒂，外加第五洞射下老鷹，一舉追上掛在領先榜上的洪健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很期待明天的比賽，」現年二十一歲的李玠柏說道：「我不會想去對決其他選手，而只是要挑戰自己。老實說，我在年初資格賽後的表現並不理想，感覺現在就像是起床號，我告訴自己一定要振作，全力挺進獎金榜前六十名，確保明年的種子權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去年在此並列第四，進而升格為種子選手的洪健堯，一年後重返幸運地威風八面，連兩天攻下六十七桿，其中今天零柏忌完美演出，從原本的並列第二變成並列領先，明天將和李玠柏同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在澳門也曾經領先過，但經驗不足，未能保握住機會。」年長李玠柏兩歲的洪健堯笑笑說道：「這次希望給自己另一次機會，即使打不好也沒關係，因為原本的目標只是晉級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真的沒有想到領先的事，也許這就是我打起來沒壓力的原因。這只不過第二回合而已，還有很多事要做，我不想給自己太多壓力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南非的</w:t>
      </w:r>
      <w:r>
        <w:rPr>
          <w:rFonts w:cs="新細明體;PMingLiU" w:ascii="新細明體;PMingLiU" w:hAnsi="新細明體;PMingLiU"/>
          <w:kern w:val="0"/>
        </w:rPr>
        <w:t>Jbe Kruger</w:t>
      </w:r>
      <w:r>
        <w:rPr>
          <w:rFonts w:ascii="新細明體;PMingLiU" w:hAnsi="新細明體;PMingLiU" w:cs="新細明體;PMingLiU"/>
          <w:kern w:val="0"/>
        </w:rPr>
        <w:t>（傑比•克魯格），打出全場最佳的六十五桿，成為第三位來到低於標準桿十桿的選手。至於開局領先的馬來西亞選手洪志勇（</w:t>
      </w:r>
      <w:r>
        <w:rPr>
          <w:rFonts w:cs="新細明體;PMingLiU" w:ascii="新細明體;PMingLiU" w:hAnsi="新細明體;PMingLiU"/>
          <w:kern w:val="0"/>
        </w:rPr>
        <w:t>Nicholas Fung</w:t>
      </w:r>
      <w:r>
        <w:rPr>
          <w:rFonts w:ascii="新細明體;PMingLiU" w:hAnsi="新細明體;PMingLiU" w:cs="新細明體;PMingLiU"/>
          <w:kern w:val="0"/>
        </w:rPr>
        <w:t>），再繳出紅字的六十九桿，加上六十六桿的地主選手</w:t>
      </w:r>
      <w:r>
        <w:rPr>
          <w:rFonts w:cs="新細明體;PMingLiU" w:ascii="新細明體;PMingLiU" w:hAnsi="新細明體;PMingLiU"/>
          <w:kern w:val="0"/>
        </w:rPr>
        <w:t>Rufino Bayron</w:t>
      </w:r>
      <w:r>
        <w:rPr>
          <w:rFonts w:ascii="新細明體;PMingLiU" w:hAnsi="新細明體;PMingLiU" w:cs="新細明體;PMingLiU"/>
          <w:kern w:val="0"/>
        </w:rPr>
        <w:t>（魯菲諾．拜倫），兩人以一桿之差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谷昭範（</w:t>
      </w:r>
      <w:r>
        <w:rPr>
          <w:rFonts w:cs="新細明體;PMingLiU" w:ascii="新細明體;PMingLiU" w:hAnsi="新細明體;PMingLiU"/>
          <w:kern w:val="0"/>
        </w:rPr>
        <w:t>Akinori Tani</w:t>
      </w:r>
      <w:r>
        <w:rPr>
          <w:rFonts w:ascii="新細明體;PMingLiU" w:hAnsi="新細明體;PMingLiU" w:cs="新細明體;PMingLiU"/>
          <w:kern w:val="0"/>
        </w:rPr>
        <w:t>）、泰國</w:t>
      </w:r>
      <w:r>
        <w:rPr>
          <w:rFonts w:cs="新細明體;PMingLiU" w:ascii="新細明體;PMingLiU" w:hAnsi="新細明體;PMingLiU"/>
          <w:kern w:val="0"/>
        </w:rPr>
        <w:t>Tirawat Kaewsiribandit</w:t>
      </w:r>
      <w:r>
        <w:rPr>
          <w:rFonts w:ascii="新細明體;PMingLiU" w:hAnsi="新細明體;PMingLiU" w:cs="新細明體;PMingLiU"/>
          <w:kern w:val="0"/>
        </w:rPr>
        <w:t>（提拉瓦•卡希里班迪）和澳洲</w:t>
      </w:r>
      <w:r>
        <w:rPr>
          <w:rFonts w:cs="新細明體;PMingLiU" w:ascii="新細明體;PMingLiU" w:hAnsi="新細明體;PMingLiU"/>
          <w:kern w:val="0"/>
        </w:rPr>
        <w:t>Adam Groom</w:t>
      </w:r>
      <w:r>
        <w:rPr>
          <w:rFonts w:ascii="新細明體;PMingLiU" w:hAnsi="新細明體;PMingLiU" w:cs="新細明體;PMingLiU"/>
          <w:kern w:val="0"/>
        </w:rPr>
        <w:t>（亞當•葛倫）三位選手，連兩天都是同樣的六十九桿和六十七桿，低於標準桿八桿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打完前三十六洞取平標準桿為晉級線，兩位老淡水選手呂文德和呂偉智，雙雙為低於標準桿一桿，前者今天擊出七十二桿，後者收住七十一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26446;&#29600;&#26575;&#36861;&#24179;&#27946;&#20581;&#22575;-&#39340;&#23612;&#25289;&#38936;&#20808;&#32068;&#20006;&#21015;&#31532;-photo-221822465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7:00Z</dcterms:created>
  <dc:creator>33</dc:creator>
  <dc:description/>
  <dc:language>en-US</dc:language>
  <cp:lastModifiedBy>33</cp:lastModifiedBy>
  <dcterms:modified xsi:type="dcterms:W3CDTF">2015-12-24T01:31:00Z</dcterms:modified>
  <cp:revision>1</cp:revision>
  <dc:subject/>
  <dc:title> </dc:title>
</cp:coreProperties>
</file>