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世界排名第二十五週，華生舊地重遊第三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0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有些球場，有些比賽，就是特別適合某個人！打法狂野奔放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表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River High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高地球場）感覺就像家一樣，這個星期，華生再次讓河流高地成為令他舒服的地方。星期天克服六桿差距，華生打出低標七桿的六十三桿，以低於標準十七桿的兩百六十三桿，三桿勝差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第三度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旅行家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座美巡冠軍盃，因為參賽陣容堅強，讓華生因此進帳五十八分之多，世界排名從賽前的世界排名二十，上升有七位之多，來到目前的第十三位，離世界前十，不過短短三步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這裡就是我的主場，」華生說，「一旦他們公佈賽程，我就報名了。我非常希望回到這裡來。這裡對我的意義很大，不僅是高爾夫方面，也有家庭方面。這裡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）是我的父親唯一一次見到我獲勝。他見到我在這場賽事獲得萊德盃的參賽資格。因此這裡的所有事對我的家人而言都很重要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回合領先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再度成為受害者，只不過今年在正規賽就已經結束競爭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wart Cin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都華•辛克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B. Holm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霍姆斯），四人同以低標十四桿，並列於第二名。注入亞軍得分後，凱西的排名小升一位，恰好在華生之前，排名第十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歐巡賽在德國科隆進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。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狂射七鳥的六十五桿，最後以低於標準十桿的佳績，一桿優勢，贏得歐巡，拿下今年的第二場歐巡勝利。本周的歐巡冠軍盃可獲得二十四分，華勒斯從九十一名，躍升到六十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福島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ndee Nasushirakaw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那須白河高爾夫俱樂部）進行的日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SRIXON Fukushim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島公開賽）上演逆轉秀。出發排名第五的日本選手秋吉翔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ta Akiyo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抓到九隻小鳥，只在第十六洞吞下柏忌，打出低標八桿的六十四桿，拿下本賽季的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te Way To The Open Mizuno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津濃公開賽）實現職業首勝，還外帶一張前進英國公開賽的入場券，秋吉翔太以賽代訓，有不錯的表現，以低於標準二十桿的兩百六十八桿，拿下今年的第二勝。這場日巡賽的冠軍有十六分，秋吉翔太從一百七十位，上升到世界排名一百一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重返亞巡賽的韓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 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，東北亞霸主展現高球大國實力，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Chel Cho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崔民哲）星期天錦上添花的推進最後一洞十呎小鳥後，四回合低於標準十二桿的兩百七十二桿，以兩桿優勢，奪得冠軍盃，首度在亞巡獲勝，進帳十二分，崔民哲的世界排名從賽前的五百三十二位，上升到兩百九十六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64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1:00Z</dcterms:created>
  <dc:creator>user</dc:creator>
  <dc:description/>
  <cp:keywords/>
  <dc:language>en-US</dc:language>
  <cp:lastModifiedBy>user</cp:lastModifiedBy>
  <dcterms:modified xsi:type="dcterms:W3CDTF">2018-07-05T02:21:00Z</dcterms:modified>
  <cp:revision>2</cp:revision>
  <dc:subject/>
  <dc:title> </dc:title>
</cp:coreProperties>
</file>