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高寶璟球后擴大領先，布海再贏國家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0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當韓裔紐西蘭選手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勇奪年終大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ME Group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時，還吃著世界排名制度上的悶虧，主要原因是列入計分的兩年週期比美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多了十四場比賽，以致於總積分明明領先對手超過一百多分，但平均積分反而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不過隨著世界排名繼續向前滾動，高寶璟開始享受到場次減少的甜美滋味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連續兩週都有比賽滾出世界排名戶頭所賜，高寶璟的平均積分從原本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5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小升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而柯達在場次不變的情況下，逐週遞減效應更加明顯，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滑落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.2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雙方差距擴大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0.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寶璟邁入第一百零六週的統治期，追平韓國選手朴仁妃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bee P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接下來目標是一百零九週的曾雅妮，再前面是一百四十五週的另一位韓國女將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一百五十八週紀錄保持者的墨西哥傳奇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rena Ocho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蘿蓮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秋雅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預計要等到明年一月十九日才會展開新球季，屆時柯達和排名第三的泰國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才有機會衝擊高寶璟的后座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漸進尾聲，各大巡迴賽陸續封關，上週只剩一場在南半球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mirates Austr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澳洲公開賽），結果今年八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ir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繆菲德球場）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G Wom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女子公開賽）的南非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hleigh Buh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許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海），再添得另一座國家公開賽冠軍，獨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世界排名創下個人新高的二十四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一週剛結束日巡賽行程的前世界球后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看起來就要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再度封后，但尾盤只打出七十五桿，以一桿之差飲恨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.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的安慰獎，目前名列六十三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3:00Z</dcterms:created>
  <dc:creator>user</dc:creator>
  <dc:description/>
  <cp:keywords/>
  <dc:language>en-US</dc:language>
  <cp:lastModifiedBy>user</cp:lastModifiedBy>
  <dcterms:modified xsi:type="dcterms:W3CDTF">2022-12-06T07:03:00Z</dcterms:modified>
  <cp:revision>2</cp:revision>
  <dc:subject/>
  <dc:title> </dc:title>
</cp:coreProperties>
</file>