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伍茲就愛火石球場，爭奪第十九座</w:t>
      </w:r>
      <w:r>
        <w:rPr>
          <w:rFonts w:cs="Helvetica" w:ascii="Helvetica" w:hAnsi="Helvetica"/>
          <w:color w:val="000000"/>
        </w:rPr>
        <w:t>WGC</w:t>
      </w:r>
      <w:r>
        <w:rPr>
          <w:rFonts w:ascii="Helvetica" w:hAnsi="Helvetica" w:cs="Helvetica"/>
          <w:color w:val="000000"/>
        </w:rPr>
        <w:t>系列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24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的復出無疑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高壇的大事件，不過年初世界排名遠在六百五十六名，當時應該沒多少人看好他能夠在這個夏天挺進五十大高手行列，進而取得自己曾經八度奪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Bridgeston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就在新球季的第四次出賽，伍茲差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，無奈尾盤殺出六十五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，加上自己只打出七十桿，最後以一桿之差遭到逆轉，但也奠定前進五十大的穩固基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該場比賽的並列第二，老虎的排名推升至一百四十九位，接著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並列第五，再前進至一百零五位。三週後的奧古斯塔名人賽，伍茲僅以並列三十二離開，但順利闖進百大行列的八十八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時序邁入七月份，伍茲先在自己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並列第四，隨後在卡努斯提的英國公開賽展現競爭力，週日下午的後九洞一度領先群雄，可惜晚節不保，終場滑落至並列第六，剛好賺取足夠的積分，趕在世界邀請賽資格截止日前名列世界排名五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不同於許多比賽都有歷屆冠軍的保障資格，或者贊助商外卡，這場固定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ireston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火石鄉村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毫無妥協空間，除了二十四位總統盃成員之外，只有贏得單站冠軍或世界排名前五十才能獲邀參賽，即使伍茲在此留下傲人的八勝紀錄，一切都得照規章辦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順利在今年的行程表及時加入這場有自家後院之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，總計過去十五次出賽，另外有一個第二、兩個第四和一個第八，累積獎金超過一千一百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伍茲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這場比賽之後，首度重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，他在週三記者會上說道：「這是我今年的目標之一，希望可以參加更多的比賽，而且有機會贏球，不過我要打得夠好，世界排名再能進前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還記得去年十二月，我的排名大概在一百千兩名左右的地方，結果短短一年不到的時間，已經進步至五十名，我想這也算是個成就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四十二歲的伍茲，最近一勝剛好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這場比賽，當時第二回合狂飆六十一桿，最後以七桿強摘第十八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冠軍，以及美巡賽生涯的第七十九勝，不過接下來受到傷勢所苦，再也不知贏球為何物。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mailto:?subject=&#39640;&#29246;&#22827;&#12299;&#20237;&#33586;&#23601;&#24859;&#28779;&#30707;&#29699;&#22580;&#65292;&#29229;&#22890;&#31532;&#21313;&#20061;&#24231;WGC&#31995;&#21015;&#36093;&amp;body=&#39640;&#29246;&#22827;&#12299;&#20237;&#33586;&#23601;&#24859;&#28779;&#30707;&#29699;&#22580;&#65292;&#29229;&#22890;&#31532;&#21313;&#20061;&#24231;WGC&#31995;&#21015;&#36093; https%3A%2F%2Ftw.sports.yahoo.com%2Fnews%2F%25E9%25AB%2598%25E7%2588%25BE%25E5%25A4%25AB-%25E4%25BC%258D%25E8%258C%25B2%25E5%25B0%25B1%25E6%2584%259B%25E7%2581%25AB%25E7%259F%25B3%25E7%2590%2583%25E5%25A0%25B4-%25E7%2588%25AD%25E5%25A5%25AA%25E7%25AC%25AC%25E5%258D%2581%25E4%25B9%259D%25E5%25BA%25A7wgc%25E7%25B3%25BB%25E5%2588%2597%25E8%25B3%25BD-062412084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07:00Z</dcterms:modified>
  <cp:revision>621</cp:revision>
  <dc:subject/>
  <dc:title/>
</cp:coreProperties>
</file>