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鐵衣女孩」變世界第一，路易絲創造傳奇故事！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2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四個月前，</w:t>
      </w:r>
      <w:r>
        <w:rPr/>
        <w:t>Stacy Lewis</w:t>
      </w:r>
      <w:r>
        <w:rPr/>
        <w:t>（史戴希•路易絲）才剛剛成為繼</w:t>
      </w:r>
      <w:r>
        <w:rPr/>
        <w:t>1994</w:t>
      </w:r>
      <w:r>
        <w:rPr/>
        <w:t>年</w:t>
      </w:r>
      <w:r>
        <w:rPr/>
        <w:t>Beth Daniel</w:t>
      </w:r>
      <w:r>
        <w:rPr/>
        <w:t>（貝絲•丹妮兒）後，首位贏得</w:t>
      </w:r>
      <w:r>
        <w:rPr/>
        <w:t>LPGA</w:t>
      </w:r>
      <w:r>
        <w:rPr/>
        <w:t>年度最佳球員的美國人，結果新球季才打了四場比賽，這位穿著「特製鐵衣」長大的高爾夫驚奇，又成為繼</w:t>
      </w:r>
      <w:r>
        <w:rPr/>
        <w:t>Cristie Kerr</w:t>
      </w:r>
      <w:r>
        <w:rPr/>
        <w:t>（柯瑞絲提•可兒）之後，第二位登上世界球后寶座的美國人。</w:t>
      </w:r>
    </w:p>
    <w:p>
      <w:pPr>
        <w:pStyle w:val="Web"/>
        <w:rPr/>
      </w:pPr>
      <w:r>
        <w:rPr/>
        <w:t>「太瘋狂了！」新科球后路易絲在贏得</w:t>
      </w:r>
      <w:r>
        <w:rPr/>
        <w:t>RR Donnelley LPGA Founders Cup</w:t>
      </w:r>
      <w:r>
        <w:rPr/>
        <w:t>（創辦人盃）時說道：「從去年中開始，我就定下這個目標，沒想到會來得這麼快。今年才打了四場比賽，實在太瘋狂了。」</w:t>
      </w:r>
    </w:p>
    <w:p>
      <w:pPr>
        <w:pStyle w:val="Web"/>
        <w:rPr/>
      </w:pPr>
      <w:r>
        <w:rPr/>
        <w:t>打開</w:t>
      </w:r>
      <w:r>
        <w:rPr/>
        <w:t>LPGA</w:t>
      </w:r>
      <w:r>
        <w:rPr/>
        <w:t>史，擁有主場優勢的美國人一直是重要因子，不過就在當年丹妮兒靠著單季四座冠軍，包辦年度最佳球員和平均最低桿獎之後，國際選手開始主宰一切。美國選手至今上得了抬面只有</w:t>
      </w:r>
      <w:r>
        <w:rPr/>
        <w:t>2005</w:t>
      </w:r>
      <w:r>
        <w:rPr/>
        <w:t>年摘下新人王，加上兩度屈居獎金榜第二名的</w:t>
      </w:r>
      <w:r>
        <w:rPr/>
        <w:t>Paula Creamer</w:t>
      </w:r>
      <w:r>
        <w:rPr/>
        <w:t>（寶拉•克蕾瑪）。同樣兩度屈居獎金榜第二的可兒，</w:t>
      </w:r>
      <w:r>
        <w:rPr/>
        <w:t>2010</w:t>
      </w:r>
      <w:r>
        <w:rPr/>
        <w:t>年有機會突破障礙，最後以六分之差敗給我國選手曾雅妮。</w:t>
      </w:r>
    </w:p>
    <w:p>
      <w:pPr>
        <w:pStyle w:val="Web"/>
        <w:rPr/>
      </w:pPr>
      <w:r>
        <w:rPr/>
        <w:t>路易絲成為美國人的救世主，但即使</w:t>
      </w:r>
      <w:r>
        <w:rPr/>
        <w:t>2008</w:t>
      </w:r>
      <w:r>
        <w:rPr/>
        <w:t>年以資格考狀元之姿通過測試，由於前兩個球季表現並不突出，一點都不出來具備爭大位的實力，直到</w:t>
      </w:r>
      <w:r>
        <w:rPr/>
        <w:t>2011</w:t>
      </w:r>
      <w:r>
        <w:rPr/>
        <w:t>年納貝斯克錦標賽逆轉擊敗正起飛的曾雅妮，贏得生涯首座</w:t>
      </w:r>
      <w:r>
        <w:rPr/>
        <w:t>LPGA</w:t>
      </w:r>
      <w:r>
        <w:rPr/>
        <w:t>桂冠，才讓人開始對她有所期待。</w:t>
      </w:r>
    </w:p>
    <w:p>
      <w:pPr>
        <w:pStyle w:val="Web"/>
        <w:rPr/>
      </w:pPr>
      <w:r>
        <w:rPr/>
        <w:t>那一年，路易絲獎金榜躍居第四，世界排名也衝進前十，然後在去年全面爆發，前十成績從十二場進步至十六場，包括四座冠軍和三場第二，儘管最後在獎金后和平均最低桿之爭敗下陣來，但</w:t>
      </w:r>
      <w:r>
        <w:rPr/>
        <w:t>Lorena Ochoa Invitational Presented by Banamex and Jalisco</w:t>
      </w:r>
      <w:r>
        <w:rPr/>
        <w:t>（歐秋雅邀請賽）並列第四後，提前為美國人拿下睽違十八年之久的最佳球員大獎。</w:t>
      </w:r>
    </w:p>
    <w:p>
      <w:pPr>
        <w:pStyle w:val="Web"/>
        <w:rPr/>
      </w:pPr>
      <w:r>
        <w:rPr/>
        <w:t>「就在第十八洞推進最後一記推桿後，我想我被感動了。」路易絲當時說道：「很難相信有這麼多優秀的美國人，我卻是自</w:t>
      </w:r>
      <w:r>
        <w:rPr/>
        <w:t>1994</w:t>
      </w:r>
      <w:r>
        <w:rPr/>
        <w:t>年貝絲之後首位獲獎的美國人。一想到這裡，我就覺得太瘋狂了，我的意思是贏這項大獎很光榮，未來應該可以激勵更多的美國人。」</w:t>
      </w:r>
    </w:p>
    <w:p>
      <w:pPr>
        <w:pStyle w:val="Web"/>
        <w:rPr/>
      </w:pPr>
      <w:r>
        <w:rPr/>
        <w:t>路易絲沒激勵到美國人，反倒把自己推升至更頂尖的位置。這位二十八歲的美國一姐，延續去年的盛況，雖然搞砸了</w:t>
      </w:r>
      <w:r>
        <w:rPr/>
        <w:t>Honda LPGA Thailand</w:t>
      </w:r>
      <w:r>
        <w:rPr/>
        <w:t>（泰國女子賽）前兩回合的領先地位，隔週在新加坡的</w:t>
      </w:r>
      <w:r>
        <w:rPr/>
        <w:t>HSBC Women's Champions</w:t>
      </w:r>
      <w:r>
        <w:rPr/>
        <w:t>（女子冠軍賽）救贖成功，上週不受第三回合被罰兩桿的影響，硬是演出一場落後四桿倒贏三桿的逆轉戲碼。</w:t>
      </w:r>
    </w:p>
    <w:p>
      <w:pPr>
        <w:pStyle w:val="Web"/>
        <w:rPr/>
      </w:pPr>
      <w:r>
        <w:rPr/>
        <w:t>靠著這波二連勝的氣勢，路易絲從曾雅妮手上奪走球后的頭銜，她說道：「世界第一是這裡每位選手努力的目標，不過我現在反而不知道該說什麼。」</w:t>
      </w:r>
    </w:p>
    <w:p>
      <w:pPr>
        <w:pStyle w:val="Web"/>
        <w:rPr/>
      </w:pPr>
      <w:r>
        <w:rPr/>
        <w:t>來自俄亥俄州的路易絲，十一歲被診斷脊椎側彎，只能靠著特製鐵衣支撐骨架，不過她沒有放棄高爾夫，還在大一冒著可能無法走路的風險，接受脊椎手術。醫生在她背部打進一組鈦釘，成功解決困擾多年的脊椎側彎，結果大學時期共贏得十二勝，包括</w:t>
      </w:r>
      <w:r>
        <w:rPr/>
        <w:t>2007</w:t>
      </w:r>
      <w:r>
        <w:rPr/>
        <w:t>年</w:t>
      </w:r>
      <w:r>
        <w:rPr/>
        <w:t>NCAA</w:t>
      </w:r>
      <w:r>
        <w:rPr/>
        <w:t>全國錦標賽個人冠軍。</w:t>
      </w:r>
    </w:p>
    <w:p>
      <w:pPr>
        <w:pStyle w:val="Web"/>
        <w:rPr/>
      </w:pPr>
      <w:r>
        <w:rPr/>
        <w:t>2008</w:t>
      </w:r>
      <w:r>
        <w:rPr/>
        <w:t>年六月，路易絲正式轉入職業，處女秀差點贏得美國女子公開賽，無奈尾盤七十八桿搞砸前三回合領先，並列第三作收。路易絲在年底贏得資格考冠軍，躋身堪稱史上陣容之最的</w:t>
      </w:r>
      <w:r>
        <w:rPr/>
        <w:t>2009</w:t>
      </w:r>
      <w:r>
        <w:rPr/>
        <w:t>年新人班，同梯包括魏聖美（</w:t>
      </w:r>
      <w:r>
        <w:rPr/>
        <w:t>Michelle Wie</w:t>
      </w:r>
      <w:r>
        <w:rPr/>
        <w:t>）和申智愛（</w:t>
      </w:r>
      <w:r>
        <w:rPr/>
        <w:t>Jiyai Shin</w:t>
      </w:r>
      <w:r>
        <w:rPr/>
        <w:t>），但新人王之爭僅排在第七位。</w:t>
      </w:r>
    </w:p>
    <w:p>
      <w:pPr>
        <w:pStyle w:val="Web"/>
        <w:rPr/>
      </w:pPr>
      <w:r>
        <w:rPr/>
        <w:t>沒關係，路易絲每年都在進步，</w:t>
      </w:r>
      <w:r>
        <w:rPr/>
        <w:t>2010</w:t>
      </w:r>
      <w:r>
        <w:rPr/>
        <w:t xml:space="preserve">年收入快成長一倍，最近兩年更贏得七座冠軍盃，進而寫下屬於她的傳奇故事。 </w:t>
      </w:r>
    </w:p>
    <w:p>
      <w:pPr>
        <w:pStyle w:val="Web"/>
        <w:rPr/>
      </w:pPr>
      <w:r>
        <w:rPr/>
        <w:t>「大概就在十年前，我動了手術…，這是不正常的，不應該發生的。」路易絲說道：「我的意思是說，我不應該在這裡打球，背上植入金屬怎麼打高爾夫？我真的不知道、不知道、不知道為何我會在這裡。」</w:t>
      </w:r>
    </w:p>
    <w:p>
      <w:pPr>
        <w:pStyle w:val="Web"/>
        <w:spacing w:before="280" w:after="240"/>
        <w:rPr/>
      </w:pPr>
      <w:r>
        <w:rPr/>
        <w:t>「每件事情總是有理由，我真的不知道，萬萬沒想到一個從小要穿上十八小時鐵衣的孩子，最後竟成為世界第一，我真的不知道，我不知道該說什麼？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0:00Z</dcterms:created>
  <dc:creator>33</dc:creator>
  <dc:description/>
  <dc:language>en-US</dc:language>
  <cp:lastModifiedBy>33</cp:lastModifiedBy>
  <dcterms:modified xsi:type="dcterms:W3CDTF">2013-04-12T05:44:00Z</dcterms:modified>
  <cp:revision>1</cp:revision>
  <dc:subject/>
  <dc:title> </dc:title>
</cp:coreProperties>
</file>