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球后評桿弟／傑森會冷戰 富斯柯像大哥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8872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887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球后評桿弟／傑森會冷戰 富斯柯像大哥</w:t>
      </w:r>
    </w:p>
    <w:p>
      <w:pPr>
        <w:pStyle w:val="First"/>
        <w:rPr/>
      </w:pPr>
      <w:r>
        <w:rPr/>
        <w:t>〔自由時報記者趙新天／楊梅報導〕球后曾雅妮與現任桿弟富斯柯（</w:t>
      </w:r>
      <w:r>
        <w:rPr/>
        <w:t>Paul Fusco</w:t>
      </w:r>
      <w:r>
        <w:rPr/>
        <w:t>）合作了</w:t>
      </w:r>
      <w:r>
        <w:rPr/>
        <w:t>5</w:t>
      </w:r>
      <w:r>
        <w:rPr/>
        <w:t>場比賽之後，已逐漸磨合出默契，最近兩場比賽越打越好，讓妮妮心情十分安定。</w:t>
      </w:r>
    </w:p>
    <w:p>
      <w:pPr>
        <w:pStyle w:val="Web"/>
        <w:rPr/>
      </w:pPr>
      <w:r>
        <w:rPr/>
        <w:t>曾雅妮與前任桿弟傑森合作</w:t>
      </w:r>
      <w:r>
        <w:rPr/>
        <w:t>2</w:t>
      </w:r>
      <w:r>
        <w:rPr/>
        <w:t>年多，一起拿過</w:t>
      </w:r>
      <w:r>
        <w:rPr/>
        <w:t>16</w:t>
      </w:r>
      <w:r>
        <w:rPr/>
        <w:t>座冠軍，還站上世界第一，但</w:t>
      </w:r>
      <w:r>
        <w:rPr/>
        <w:t>2</w:t>
      </w:r>
      <w:r>
        <w:rPr/>
        <w:t>人在今年夏天拆夥。富斯柯則是</w:t>
      </w:r>
      <w:r>
        <w:rPr/>
        <w:t>9</w:t>
      </w:r>
      <w:r>
        <w:rPr/>
        <w:t>月份英國女子公開賽才開始專任妮妮的桿弟，在此之前，他揹過崔羅蓮、彼德森等名將的球桿袋，更早之前則是美國</w:t>
      </w:r>
      <w:r>
        <w:rPr/>
        <w:t>PGA</w:t>
      </w:r>
      <w:r>
        <w:rPr/>
        <w:t>巡迴賽的桿弟。</w:t>
      </w:r>
    </w:p>
    <w:p>
      <w:pPr>
        <w:pStyle w:val="Web"/>
        <w:rPr/>
      </w:pPr>
      <w:r>
        <w:rPr/>
        <w:t>因緣巧合之下，曾雅妮和崔羅蓮彷彿「交換桿弟」，上週在南韓兩人同組，彼此的桿弟也都很熟，稍稍尷尬了一下。昨天</w:t>
      </w:r>
      <w:r>
        <w:rPr/>
        <w:t>2</w:t>
      </w:r>
      <w:r>
        <w:rPr/>
        <w:t>位球星再次同組，情況好多了。妮妮談到這</w:t>
      </w:r>
      <w:r>
        <w:rPr/>
        <w:t>2</w:t>
      </w:r>
      <w:r>
        <w:rPr/>
        <w:t>位桿弟的差別時表示，富斯柯比較像大哥，在球場上照顧我；傑森比較像朋友，有時彼此有一點情緒的時候，大家就不講話。</w:t>
      </w:r>
    </w:p>
    <w:p>
      <w:pPr>
        <w:pStyle w:val="Web"/>
        <w:rPr/>
      </w:pPr>
      <w:r>
        <w:rPr/>
        <w:t>她說：「傑森在專業的方面可能比富斯柯強一點，傑森有他自己的想法，會主動提供很多意見，有時候我們確實需要，但也有時候覺得他話太多了。傑森在提供專業意見這方面比較好，他比較適合揹女生的球桿袋。」</w:t>
      </w:r>
    </w:p>
    <w:p>
      <w:pPr>
        <w:pStyle w:val="Web"/>
        <w:widowControl/>
        <w:spacing w:before="280" w:after="280"/>
        <w:rPr/>
      </w:pPr>
      <w:r>
        <w:rPr/>
        <w:t>富斯柯之前揹過男選手的球桿袋，他們並不常問桿弟的意見，選手需要桿弟意見時他才會開口問。妮妮說：「富斯柯在認真態度方面，球場上整個感覺比較好，他很專注在我身上，每一件事都先替我著想，做對我最有幫助的事。」曾雅妮指出，富斯柯的個性比較成熟，有時她在場上會碎碎唸一下，然後又悶不吭聲，富斯柯都會要求她繼續講，把心裡想的都說出來，這樣子她的情緒反而很快就過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9699;&#21518;&#35413;&#26751;&#24351;-&#20625;&#26862;&#26371;&#20919;&#25136;-&#23500;&#26031;&#26607;&#20687;&#22823;&#21733;-photo-202633894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3:04:00Z</dcterms:modified>
  <cp:revision>2</cp:revision>
  <dc:subject/>
  <dc:title> </dc:title>
</cp:coreProperties>
</file>