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8382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馬京公開賽回歸亞巡，李泰熙、朴相賢挑戰第三勝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:5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韓國全面展開「與病毒共存」政策，也打開了邊境大門，向來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Namseoul Country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南首爾鄉村俱樂部）進行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GS Caltex Maekyung Open Golf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馬京公開賽），今年終於要迎接國際選手的到來，意味著週日下午高唱凱歌的選手，不再只是單純的韓巡賽冠軍，並多了亞巡賽的官方認可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這場總獎金十二億韓圜的賽事，換算成亞巡賽官方幣值約為一百零三萬美元，過去兩年在新冠疫情的威力下仍如期進行，其中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2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轉戰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Elysian Gangchon Resor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樂土江村渡假村），結果韓國選手李泰熙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aeHee Le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完成衛冕大業，隔年重返南首爾球場則造就了許仁會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In-hoi Hu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回顧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的賽事，李泰熙和作客的芬蘭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anne Kask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傑尼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卡斯基）打得難分難捨，正規賽都是低於標準桿九桿，不過接著在延長賽留下冠軍盃，一役打開亞巡賽大門，年終獎金榜更高居第三，又為他取得世巡賽的出場位階，上季共參加了七場比賽，但吞下六場淘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現年三十七歲的李泰熙，去年渡過黯淡的一年，全年出賽二十一場，只有三場打進前十，今年開始回到亞巡賽戰場，上個月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rust Golf Asian Mixed Cu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亞洲混合盃）繳出並列第六的佳績，本週試圖成為史上首位三度稱霸馬京公開賽的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首屆馬京公開賽於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98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開打，另一位韓國選手朴相賢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ang-hyun Park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兩度封王，本週也要挑戰第三勝，而前來衛冕冠軍大業的許仁會，至今還沒有贏過亞巡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亞巡賽這邊由暫居獎金王的韓裔美國選手金時煥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ihwan Ki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領軍，今年已經贏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International Series Thailan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泰國國際系列賽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rust Golf Asian Mixed Stableford Challeng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亞洲混合史特波佛挑戰賽），統計五次出賽進帳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60,32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，世界排名一路推升至一百三十五位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然而，本週的國際選手參賽狀況並不踴躍，只有十九位種子報名，其他較知名者有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hiv Kapu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席夫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卡普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hachara Khongwatma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帕查拉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孔瓦邁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Gaganjeet Bhulla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布拉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iddikur Rahma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席迪庫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拉曼）等人。</w:t>
      </w:r>
    </w:p>
    <w:p>
      <w:pPr>
        <w:pStyle w:val="Heading1"/>
        <w:spacing w:before="280" w:after="280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cs="Helvetica" w:ascii="Helvetica" w:hAnsi="Helvetica"/>
          <w:color w:val="232A31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39340;&#20140;&#20844;&#38283;&#36093;&#22238;&#27512;&#20126;&#24033;&#65292;&#26446;&#27888;&#29081;&#12289;&#26420;&#30456;&#36066;&#25361;&#25136;&#31532;&#19977;&#21213;&amp;body=https%3A%2F%2Fynews.page.link%2FiKVJ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9:00Z</dcterms:created>
  <dc:creator>user</dc:creator>
  <dc:description/>
  <cp:keywords/>
  <dc:language>en-US</dc:language>
  <cp:lastModifiedBy> </cp:lastModifiedBy>
  <dcterms:modified xsi:type="dcterms:W3CDTF">2022-05-04T07:29:00Z</dcterms:modified>
  <cp:revision>2</cp:revision>
  <dc:subject/>
  <dc:title> </dc:title>
</cp:coreProperties>
</file>