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充電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 重返戰場找球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休兵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天，曾雅妮本週帶著愉快的心情，在艾德蒙頓參加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，她表示，這座球場的果嶺很快，速度的掌握要留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987</w:t>
      </w:r>
      <w:r>
        <w:rPr>
          <w:rFonts w:ascii="新細明體;PMingLiU" w:hAnsi="新細明體;PMingLiU" w:cs="新細明體;PMingLiU"/>
          <w:kern w:val="0"/>
        </w:rPr>
        <w:t>萬台幣）的賽事，台灣時間今晚開賽，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將在台灣週五凌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分開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表示，這座球場是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她剛轉入職業時，參加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場地，這兩天練球時，陸續找回一些舊時印象。那年她以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作收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有兩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練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曾雅妮覺得自己的節奏沒有前兩週在台灣那麼好，但打到最後幾洞，慢慢找回感覺。配對賽還有機會可再加緊練習，妮妮也說：「這裡的果嶺速度比前兩週拚球時快許多。不過，現在和前兩週一樣，心情很愉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紐西蘭韓裔業餘好手高寶璟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之齡刷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年輕奪冠紀錄。今年她前來尋求衛冕。主辦單位特別把上週在索罕盃表現出色的英格蘭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好手霍兒跟她排在同組。</w:t>
      </w:r>
      <w:r>
        <w:rPr>
          <w:rFonts w:cs="新細明體;PMingLiU" w:ascii="新細明體;PMingLiU" w:hAnsi="新細明體;PMingLiU"/>
          <w:kern w:val="0"/>
        </w:rPr>
        <w:b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3:00Z</dcterms:created>
  <dc:creator>33</dc:creator>
  <dc:description/>
  <dc:language>en-US</dc:language>
  <cp:lastModifiedBy>33</cp:lastModifiedBy>
  <dcterms:modified xsi:type="dcterms:W3CDTF">2013-08-27T06:27:00Z</dcterms:modified>
  <cp:revision>1</cp:revision>
  <dc:subject/>
  <dc:title> </dc:title>
</cp:coreProperties>
</file>