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新科世界球后 起亞賽拚連勝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2180" cy="2000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3:35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27635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1" r="-15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76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新科世界球后 起亞賽拚連勝</w:t>
      </w:r>
    </w:p>
    <w:p>
      <w:pPr>
        <w:pStyle w:val="First"/>
        <w:rPr/>
      </w:pPr>
      <w:r>
        <w:rPr/>
        <w:t>（法新社加州卡爾斯巴德</w:t>
      </w:r>
      <w:r>
        <w:rPr/>
        <w:t>20</w:t>
      </w:r>
      <w:r>
        <w:rPr/>
        <w:t>日電） 在新加坡和鳳凰城奪下</w:t>
      </w:r>
      <w:r>
        <w:rPr/>
        <w:t>2</w:t>
      </w:r>
      <w:r>
        <w:rPr/>
        <w:t>座</w:t>
      </w:r>
      <w:r>
        <w:rPr/>
        <w:t>LPGA</w:t>
      </w:r>
      <w:r>
        <w:rPr/>
        <w:t>冠軍的美國女將路易斯（</w:t>
      </w:r>
      <w:r>
        <w:rPr/>
        <w:t>Stacy Lewis</w:t>
      </w:r>
      <w:r>
        <w:rPr/>
        <w:t>），明天起將參加總獎金</w:t>
      </w:r>
      <w:r>
        <w:rPr/>
        <w:t>170</w:t>
      </w:r>
      <w:r>
        <w:rPr/>
        <w:t>萬美元的起亞菁英賽，這是她首次以世界球后身分與賽。</w:t>
      </w:r>
    </w:p>
    <w:p>
      <w:pPr>
        <w:pStyle w:val="Web"/>
        <w:rPr/>
      </w:pPr>
      <w:r>
        <w:rPr/>
        <w:t>去年獲選</w:t>
      </w:r>
      <w:r>
        <w:rPr/>
        <w:t>LPGA</w:t>
      </w:r>
      <w:r>
        <w:rPr/>
        <w:t>年度最佳選手的路易斯，上週在</w:t>
      </w:r>
      <w:r>
        <w:rPr/>
        <w:t>LPGA</w:t>
      </w:r>
      <w:r>
        <w:rPr/>
        <w:t>創建者盃（</w:t>
      </w:r>
      <w:r>
        <w:rPr/>
        <w:t>Founders Cup</w:t>
      </w:r>
      <w:r>
        <w:rPr/>
        <w:t>）抱走生涯第</w:t>
      </w:r>
      <w:r>
        <w:rPr/>
        <w:t>7</w:t>
      </w:r>
      <w:r>
        <w:rPr/>
        <w:t>座</w:t>
      </w:r>
      <w:r>
        <w:rPr/>
        <w:t>LPGA</w:t>
      </w:r>
      <w:r>
        <w:rPr/>
        <w:t>冠軍，</w:t>
      </w:r>
      <w:r>
        <w:rPr/>
        <w:t>18</w:t>
      </w:r>
      <w:r>
        <w:rPr/>
        <w:t>日世界排名超越台灣的曾雅妮，登上世界球后寶座。</w:t>
      </w:r>
    </w:p>
    <w:p>
      <w:pPr>
        <w:pStyle w:val="Web"/>
        <w:rPr/>
      </w:pPr>
      <w:r>
        <w:rPr/>
        <w:t>路易斯說：「那時看到自己成為球后，感覺有一點奇怪，但過去</w:t>
      </w:r>
      <w:r>
        <w:rPr/>
        <w:t>2</w:t>
      </w:r>
      <w:r>
        <w:rPr/>
        <w:t>天其實沒有太大的感覺，沒瞭解這有多了不起，不過隨著我愈來愈常談論此事、獲得愈來愈多人祝賀後，逐漸感受到當上球后的震撼。」</w:t>
      </w:r>
    </w:p>
    <w:p>
      <w:pPr>
        <w:pStyle w:val="Web"/>
        <w:rPr/>
      </w:pPr>
      <w:r>
        <w:rPr/>
        <w:t>路易斯即將在艾維拉高爾夫俱樂部（</w:t>
      </w:r>
      <w:r>
        <w:rPr/>
        <w:t>Aviara GolfClub</w:t>
      </w:r>
      <w:r>
        <w:rPr/>
        <w:t>）力拚連勝，爭奪</w:t>
      </w:r>
      <w:r>
        <w:rPr/>
        <w:t>25.5</w:t>
      </w:r>
      <w:r>
        <w:rPr/>
        <w:t>萬美元冠軍大獎，替</w:t>
      </w:r>
      <w:r>
        <w:rPr/>
        <w:t>LGPA</w:t>
      </w:r>
      <w:r>
        <w:rPr/>
        <w:t>年度首場大賽－總獎金</w:t>
      </w:r>
      <w:r>
        <w:rPr/>
        <w:t>200</w:t>
      </w:r>
      <w:r>
        <w:rPr/>
        <w:t>萬美元的納比斯科高球錦標賽（</w:t>
      </w:r>
      <w:r>
        <w:rPr/>
        <w:t>Kraft Nabisco Championship</w:t>
      </w:r>
      <w:r>
        <w:rPr/>
        <w:t>）做熱身。（譯者：中央社王黛麗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://tw.news.yahoo.com/lightbox/&#26032;&#31185;&#19990;&#30028;&#29699;&#21518;-&#36215;&#20126;&#36093;&#25306;&#36899;&#21213;-photo-073502381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52:00Z</dcterms:created>
  <dc:creator>33</dc:creator>
  <dc:description/>
  <dc:language>en-US</dc:language>
  <cp:lastModifiedBy>33</cp:lastModifiedBy>
  <dcterms:modified xsi:type="dcterms:W3CDTF">2013-04-12T06:59:00Z</dcterms:modified>
  <cp:revision>1</cp:revision>
  <dc:subject/>
  <dc:title> </dc:title>
</cp:coreProperties>
</file>