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季第一戰 老虎爆桿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巡賽農保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又設了淘汰線，這回「老虎」伍茲中箭落馬，昨天他花了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追平他在美國本土參賽最差成績，總計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提前打包。伍德蘭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躍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農保公開賽共有</w:t>
      </w:r>
      <w:r>
        <w:rPr>
          <w:rFonts w:cs="新細明體;PMingLiU" w:ascii="新細明體;PMingLiU" w:hAnsi="新細明體;PMingLiU"/>
          <w:kern w:val="0"/>
        </w:rPr>
        <w:t>156</w:t>
      </w:r>
      <w:r>
        <w:rPr>
          <w:rFonts w:ascii="新細明體;PMingLiU" w:hAnsi="新細明體;PMingLiU" w:cs="新細明體;PMingLiU"/>
          <w:kern w:val="0"/>
        </w:rPr>
        <w:t>人參賽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共有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人晉級，大會規定當晉級人數超過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人時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將淘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，取前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名晉級決賽。伍茲昨天爆桿，不僅衛冕無望，還提前出局。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他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完全沒賺到還多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是成績不理想的關鍵之一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連續兩年在年初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被淘汰，去年他從中東的阿布達比錦標賽開季，因為被罰了兩桿未能晉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3:56:00Z</dcterms:modified>
  <cp:revision>2</cp:revision>
  <dc:subject/>
  <dc:title> </dc:title>
</cp:coreProperties>
</file>