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《英國公開賽》米寇森殺出重圍 捕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鳥登基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2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生涯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座四大賽冠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美國左手名將米寇森昨天在英國公開賽逆勢殺出，最後決戰打出絕佳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以總計</w:t>
      </w:r>
      <w:r>
        <w:rPr>
          <w:rFonts w:cs="新細明體;PMingLiU" w:ascii="新細明體;PMingLiU" w:hAnsi="新細明體;PMingLiU"/>
          <w:kern w:val="0"/>
        </w:rPr>
        <w:t>281</w:t>
      </w:r>
      <w:r>
        <w:rPr>
          <w:rFonts w:ascii="新細明體;PMingLiU" w:hAnsi="新細明體;PMingLiU" w:cs="新細明體;PMingLiU"/>
          <w:kern w:val="0"/>
        </w:rPr>
        <w:t>桿奪冠。這是他首度在這項大賽封王，也是生涯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座四大賽冠軍，他說：「我不知道該如何形容我的滿足感和成就感，今天是我打過最好的回合之一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雖然米寇森前一週在延長賽後贏得蘇格蘭公開賽冠軍，但進入英國公開賽並不被看好，尤其上個月美國公開賽最後一回合從領先打到輸掉，且昨天出發時他還落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，沒有人料到他會是最後贏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出發前還落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米寇森展現出色的推桿，最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。在他後面的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組人馬都陷入苦戰，包括「老虎」伍茲、原本領先者韋斯伍德、澳洲名將史考特，都打不出低於標準桿成績，米寇森卻能抓到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博蒂、只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韋斯伍德又一次錯失生涯首次在四大賽奪冠機會，只打出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85</w:t>
      </w:r>
      <w:r>
        <w:rPr>
          <w:rFonts w:ascii="新細明體;PMingLiU" w:hAnsi="新細明體;PMingLiU" w:cs="新細明體;PMingLiU"/>
          <w:kern w:val="0"/>
        </w:rPr>
        <w:t>桿退至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推桿手感盡失的伍茲，同樣未能抱起冠軍銀酒樽，也花了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286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，自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美國公開賽封王之後，他已連續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場四大賽空手而歸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3:02:00Z</dcterms:created>
  <dc:creator>33</dc:creator>
  <dc:description/>
  <dc:language>en-US</dc:language>
  <cp:lastModifiedBy>33</cp:lastModifiedBy>
  <dcterms:modified xsi:type="dcterms:W3CDTF">2013-08-05T03:29:00Z</dcterms:modified>
  <cp:revision>1</cp:revision>
  <dc:subject/>
  <dc:title> </dc:title>
</cp:coreProperties>
</file>