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美籍蒂芙妮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進洞賺休旅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豐國際女子公開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竟然出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一桿進洞，週五是泰國的塔那朋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週六是台灣名將黃玉珍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打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的泰國選手佩娜帕才打兩洞就演出一桿進洞，沒想到同組美國籍蒂芙妮更幸運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度鐵木桿又打出一桿進洞，這洞的獎品是價格</w:t>
      </w:r>
      <w:r>
        <w:rPr>
          <w:rFonts w:cs="新細明體;PMingLiU" w:ascii="新細明體;PMingLiU" w:hAnsi="新細明體;PMingLiU"/>
          <w:kern w:val="0"/>
        </w:rPr>
        <w:t>189</w:t>
      </w:r>
      <w:r>
        <w:rPr>
          <w:rFonts w:ascii="新細明體;PMingLiU" w:hAnsi="新細明體;PMingLiU" w:cs="新細明體;PMingLiU"/>
          <w:kern w:val="0"/>
        </w:rPr>
        <w:t>萬元的休旅車，她非常興奮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的蒂芙妮笑容滿面地說：「這是我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一桿進洞，上一次是在美國打青少年比賽時。那次的獎品是一枚紀念幣。」她還透露，雖然是在美國出生，但她的外祖父母是泰國華僑，她有</w:t>
      </w:r>
      <w:r>
        <w:rPr>
          <w:rFonts w:cs="新細明體;PMingLiU" w:ascii="新細明體;PMingLiU" w:hAnsi="新細明體;PMingLiU"/>
          <w:kern w:val="0"/>
        </w:rPr>
        <w:t>1/4</w:t>
      </w:r>
      <w:r>
        <w:rPr>
          <w:rFonts w:ascii="新細明體;PMingLiU" w:hAnsi="新細明體;PMingLiU" w:cs="新細明體;PMingLiU"/>
          <w:kern w:val="0"/>
        </w:rPr>
        <w:t>華人血統，「我不會說華語，但別人叫我媽媽：丁小姐。」（圖文：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5:41:00Z</dcterms:modified>
  <cp:revision>2</cp:revision>
  <dc:subject/>
  <dc:title> </dc:title>
</cp:coreProperties>
</file>