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聯邦盃例行賽漸進尾聲，七十強先拚明尼蘇達公開賽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四大賽球季結束了，不過美巡賽的聯邦快遞盃季後賽七十強名單還沒確定，尚未取得資格的選手仍有最後兩次機會，首先是本週在</w:t>
      </w:r>
      <w:r>
        <w:rPr>
          <w:rFonts w:cs="Helvetica" w:ascii="Helvetica" w:hAnsi="Helvetica"/>
          <w:color w:val="232A31"/>
          <w:sz w:val="30"/>
          <w:szCs w:val="30"/>
        </w:rPr>
        <w:t>TPC Twin Cities</w:t>
      </w:r>
      <w:r>
        <w:rPr>
          <w:rFonts w:ascii="Helvetica" w:hAnsi="Helvetica" w:cs="Helvetica"/>
          <w:color w:val="232A31"/>
          <w:sz w:val="30"/>
          <w:szCs w:val="30"/>
        </w:rPr>
        <w:t>（雙城球場）進行的</w:t>
      </w:r>
      <w:r>
        <w:rPr>
          <w:rFonts w:cs="Helvetica" w:ascii="Helvetica" w:hAnsi="Helvetica"/>
          <w:color w:val="232A31"/>
          <w:sz w:val="30"/>
          <w:szCs w:val="30"/>
        </w:rPr>
        <w:t>3M Open</w:t>
      </w:r>
      <w:r>
        <w:rPr>
          <w:rFonts w:ascii="Helvetica" w:hAnsi="Helvetica" w:cs="Helvetica"/>
          <w:color w:val="232A31"/>
          <w:sz w:val="30"/>
          <w:szCs w:val="30"/>
        </w:rPr>
        <w:t>（明尼蘇達公開賽），兩週後再前往北卡州的</w:t>
      </w:r>
      <w:r>
        <w:rPr>
          <w:rFonts w:cs="Helvetica" w:ascii="Helvetica" w:hAnsi="Helvetica"/>
          <w:color w:val="232A31"/>
          <w:sz w:val="30"/>
          <w:szCs w:val="30"/>
        </w:rPr>
        <w:t>Sedgefield Country Club</w:t>
      </w:r>
      <w:r>
        <w:rPr>
          <w:rFonts w:ascii="Helvetica" w:hAnsi="Helvetica" w:cs="Helvetica"/>
          <w:color w:val="232A31"/>
          <w:sz w:val="30"/>
          <w:szCs w:val="30"/>
        </w:rPr>
        <w:t>（賽吉菲德鄉村俱樂部），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將為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的例行賽劃下句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根據規則，聯邦盃前七十名取得季後賽資格，首部曲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決定那五十位選手豁免明年的所有招牌賽入場券，接著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取三十強晉級年終大賽的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暨聯邦快遞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然，未能打進季後賽的選手也不用太恢心，除非排名很後面，否則只要秋季賽落幕，力守在一百二十五強行列，就能夠保住明年四大賽和招牌賽以外的先發地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從目前的聯邦盃排名觀察，攸關招牌賽的五十強發生了十七席變化，其中只是三人不是原本一百二十五強的種子選手，分別為從世巡賽直升的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和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，以及唯一的光巡賽畢業生</w:t>
      </w:r>
      <w:r>
        <w:rPr>
          <w:rFonts w:cs="Helvetica" w:ascii="Helvetica" w:hAnsi="Helvetica"/>
          <w:color w:val="232A31"/>
          <w:sz w:val="30"/>
          <w:szCs w:val="30"/>
        </w:rPr>
        <w:t>Jake Knapp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奈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美巡賽展開賽中賽的招牌賽，並在今年改為小編制行程，未能取得先發地位的選手，在爭取聯邦盃積分相對處於不利位置，克奈普甚至也是唯一暫居七十強的光巡賽畢業生。假設美巡賽球季今天結束，三十五位畢業生中只有十三人保住種子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沒關係，職業巡迴賽每週都是全新的開始和機會，像去年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在溫德漢姆錦標賽前排名一百一十二名，結果一役改變自己的命運，七天後再以四十九名身份勇奪季後賽首部曲的聖朱德錦標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葛羅佛今年表現相對失色，聯邦盃暫居七十名，原本報名參加明尼蘇達錦標賽，但週一退賽，本季累積五百九十六分，這也是接下來兩場比賽各路選手對準的目標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去年的明尼蘇達之戰，</w:t>
      </w:r>
      <w:r>
        <w:rPr>
          <w:rFonts w:cs="Helvetica" w:ascii="Helvetica" w:hAnsi="Helvetica"/>
          <w:color w:val="232A31"/>
          <w:sz w:val="30"/>
          <w:szCs w:val="30"/>
        </w:rPr>
        <w:t>Lee Hodges</w:t>
      </w:r>
      <w:r>
        <w:rPr>
          <w:rFonts w:ascii="Helvetica" w:hAnsi="Helvetica" w:cs="Helvetica"/>
          <w:color w:val="232A31"/>
          <w:sz w:val="30"/>
          <w:szCs w:val="30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吉斯）開局狂飆低於標準桿八桿的六十三桿後一路領先，最終以低於標準桿二十四桿的二百六十桿，大贏了七桿，不過今年和葛羅佛一樣陷入平淡，聯邦盃剛好排在後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安排在英國公開賽隔週的行程相對薄弱，但仍集結了十一位世界排名五十強高手，其中以十一名的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最高，再來是十九名的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和二十一的萊德盃隊長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美雙雄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和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聯邦盃分居八十四和八十五名，後者本週並未出席明尼蘇達公開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2:00Z</dcterms:created>
  <dc:creator>user</dc:creator>
  <dc:description/>
  <cp:keywords/>
  <dc:language>en-US</dc:language>
  <cp:lastModifiedBy>user</cp:lastModifiedBy>
  <dcterms:modified xsi:type="dcterms:W3CDTF">2024-07-26T08:12:00Z</dcterms:modified>
  <cp:revision>2</cp:revision>
  <dc:subject/>
  <dc:title> </dc:title>
</cp:coreProperties>
</file>