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高爾夫》林吉祥再收紅，冠巡資格賽半場並列第七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2:26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620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8" r="-2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2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林吉祥再收紅，冠巡資格賽半場並列第七 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</w:t>
      </w:r>
      <w:r>
        <w:rPr/>
        <w:t>Zach Johnson</w:t>
      </w:r>
      <w:r>
        <w:rPr/>
        <w:t>（傑克•強森）的桿弟</w:t>
      </w:r>
      <w:r>
        <w:rPr/>
        <w:t>Damon Green</w:t>
      </w:r>
      <w:r>
        <w:rPr/>
        <w:t>（戴蒙•葛林）只在佛羅里達的</w:t>
      </w:r>
      <w:r>
        <w:rPr/>
        <w:t>TPC Eagle Trace</w:t>
      </w:r>
      <w:r>
        <w:rPr/>
        <w:t>（老鷹球場）打出一回合好球，隔天爆出七十四桿，原本還名列</w:t>
      </w:r>
      <w:r>
        <w:rPr/>
        <w:t>Champions Tour National Qualifying Tournament</w:t>
      </w:r>
      <w:r>
        <w:rPr/>
        <w:t>（冠巡資格賽）領先榜，瞬間掉到低於標準桿兩桿的並列十一。</w:t>
      </w:r>
    </w:p>
    <w:p>
      <w:pPr>
        <w:pStyle w:val="Web"/>
        <w:rPr/>
      </w:pPr>
      <w:r>
        <w:rPr/>
        <w:t>週四全場最風光的選手是</w:t>
      </w:r>
      <w:r>
        <w:rPr/>
        <w:t>Gene Jones</w:t>
      </w:r>
      <w:r>
        <w:rPr/>
        <w:t>（吉恩•瓊斯），標準桿四桿的第十二洞射下老鷹，另有七個博蒂和三個柏忌，繳出一張六十六桿的佳績。</w:t>
      </w:r>
      <w:r>
        <w:rPr/>
        <w:t>Bobby Clampett</w:t>
      </w:r>
      <w:r>
        <w:rPr/>
        <w:t>（巴比•克蘭佩特）成為場中唯一連兩天六字頭的選手，六十八和六十九桿，兩人都是低於標準桿七桿的一百三十七桿。</w:t>
      </w:r>
    </w:p>
    <w:p>
      <w:pPr>
        <w:pStyle w:val="Web"/>
        <w:rPr/>
      </w:pPr>
      <w:r>
        <w:rPr/>
        <w:t>現年五十五歲的瓊斯，今年只打了五場比賽，獎金榜九十一名，試圖藉由資格賽爭取更佳的參賽排序。同樣的狀況也發生在克蘭佩特身上，不過這位五十二歲的美國人，年終獎金排名三十九，明年至少擁有半卡，現在就看接下來兩天能否升級為全卡。</w:t>
      </w:r>
    </w:p>
    <w:p>
      <w:pPr>
        <w:pStyle w:val="Web"/>
        <w:rPr/>
      </w:pPr>
      <w:r>
        <w:rPr/>
        <w:t>這場四回合七十二洞制的資格賽沒有淘汰，但七十八位選手只有五人可以取得明年全卡資格，接著七人為半卡遞補權。</w:t>
      </w:r>
      <w:r>
        <w:rPr/>
        <w:t>Jeff Brehaut</w:t>
      </w:r>
      <w:r>
        <w:rPr/>
        <w:t>（傑夫•布瑞豪特）六十七桿作收，一桿之差緊追在後，</w:t>
      </w:r>
      <w:r>
        <w:rPr/>
        <w:t>Jim Rutledge</w:t>
      </w:r>
      <w:r>
        <w:rPr/>
        <w:t>（吉姆•羅托吉）、</w:t>
      </w:r>
      <w:r>
        <w:rPr/>
        <w:t>P.H. Horgan III</w:t>
      </w:r>
      <w:r>
        <w:rPr/>
        <w:t>（派崔克•侯根三世）和英格蘭的</w:t>
      </w:r>
      <w:r>
        <w:rPr/>
        <w:t>Barry Lane</w:t>
      </w:r>
      <w:r>
        <w:rPr/>
        <w:t>（貝瑞•藍恩），以低於標準桿四桿並列第四。</w:t>
      </w:r>
    </w:p>
    <w:p>
      <w:pPr>
        <w:pStyle w:val="Web"/>
        <w:widowControl/>
        <w:spacing w:before="280" w:after="280"/>
        <w:rPr/>
      </w:pPr>
      <w:r>
        <w:rPr/>
        <w:t>我國選手林吉祥連兩天收紅，分別為七十和七十一桿，低於標準桿三桿，並列第七，離安全名單只差一桿。至於汪德昌則是連兩天七十三桿，高於標準桿兩桿，並列三十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6519;&#21513;&#31077;&#20877;&#25910;&#32005;-&#20896;&#24033;&#36039;&#26684;&#36093;&#21322;&#22580;&#20006;&#21015;&#31532;&#19971;-photo-04261251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5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0:54:00Z</dcterms:modified>
  <cp:revision>2</cp:revision>
  <dc:subject/>
  <dc:title> </dc:title>
</cp:coreProperties>
</file>