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四姝出賽，魏筠潔領軍出征鹿兒島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灣四姝出賽，魏筠潔領軍出征鹿兒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日本</w:t>
      </w:r>
      <w:r>
        <w:rPr/>
        <w:t>LPGA</w:t>
      </w:r>
      <w:r>
        <w:rPr/>
        <w:t>本週南下至鹿兒島</w:t>
      </w:r>
      <w:r>
        <w:rPr/>
        <w:t>Takamaki Golf Club</w:t>
      </w:r>
      <w:r>
        <w:rPr/>
        <w:t>（高牧力高爾夫俱樂部），進行總獎金七千萬日圓的</w:t>
      </w:r>
      <w:r>
        <w:rPr/>
        <w:t>T-Point Ladies Golf Tournament</w:t>
      </w:r>
      <w:r>
        <w:rPr/>
        <w:t>（鹿兒島女子高球賽），四位旅日選手魏筠潔、姚宣榆、盧曉晴和余珮琳，要爭搶價值一千二百六十萬日圓的冠軍盃。</w:t>
      </w:r>
    </w:p>
    <w:p>
      <w:pPr>
        <w:pStyle w:val="Web"/>
        <w:rPr/>
      </w:pPr>
      <w:r>
        <w:rPr/>
        <w:t>鹿兒島還是一場很年輕的比賽，</w:t>
      </w:r>
      <w:r>
        <w:rPr/>
        <w:t>2010</w:t>
      </w:r>
      <w:r>
        <w:rPr/>
        <w:t>年首度開打，隔年碰到大地震而停賽，所以今年僅僅是第三屆。回顧去年的戰局，領先榜盡是高麗妹的名字，結果李知姬（</w:t>
      </w:r>
      <w:r>
        <w:rPr/>
        <w:t>Ji-Hee Lee</w:t>
      </w:r>
      <w:r>
        <w:rPr/>
        <w:t>）靠著尾盤擊出六十九桿，後來居上贏得生涯第十六勝，接著又贏得</w:t>
      </w:r>
      <w:r>
        <w:rPr/>
        <w:t>Chukyo TV Bridgestone Ladies Open</w:t>
      </w:r>
      <w:r>
        <w:rPr/>
        <w:t>（中京電視</w:t>
      </w:r>
      <w:r>
        <w:rPr/>
        <w:t>&amp;</w:t>
      </w:r>
      <w:r>
        <w:rPr/>
        <w:t>普利司通公開賽），年終獎金榜第八，不過今年卻出現在「欠場名單」內。</w:t>
      </w:r>
    </w:p>
    <w:p>
      <w:pPr>
        <w:pStyle w:val="Web"/>
        <w:rPr/>
      </w:pPr>
      <w:r>
        <w:rPr/>
        <w:t>儘管如此，大部份的日巡賽頂尖高手都到了，像是去年贏得獎金后，上週延長賽逆轉拿下</w:t>
      </w:r>
      <w:r>
        <w:rPr/>
        <w:t>Yokohama Tire Golf Tournament PRGR Ladies Cup</w:t>
      </w:r>
      <w:r>
        <w:rPr/>
        <w:t>（橫濱輪胎女子高球賽）的全美貞（</w:t>
      </w:r>
      <w:r>
        <w:rPr/>
        <w:t>Mi-jeong Jeon</w:t>
      </w:r>
      <w:r>
        <w:rPr/>
        <w:t>），另外還有排名老二的</w:t>
      </w:r>
      <w:r>
        <w:rPr/>
        <w:t>Lee Bo-Mee</w:t>
      </w:r>
      <w:r>
        <w:rPr/>
        <w:t>（李寶美），其他前「女王級」人物包括安宣柱（</w:t>
      </w:r>
      <w:r>
        <w:rPr/>
        <w:t>Sun-Ju Ahn</w:t>
      </w:r>
      <w:r>
        <w:rPr/>
        <w:t>）、橫峰櫻（</w:t>
      </w:r>
      <w:r>
        <w:rPr/>
        <w:t>Sakura Yokomine</w:t>
      </w:r>
      <w:r>
        <w:rPr/>
        <w:t>）、大山志保（</w:t>
      </w:r>
      <w:r>
        <w:rPr/>
        <w:t>Shiho Oyama</w:t>
      </w:r>
      <w:r>
        <w:rPr/>
        <w:t>）、不動裕理（</w:t>
      </w:r>
      <w:r>
        <w:rPr/>
        <w:t>Yuri Fudoh</w:t>
      </w:r>
      <w:r>
        <w:rPr/>
        <w:t>）等人。</w:t>
      </w:r>
    </w:p>
    <w:p>
      <w:pPr>
        <w:pStyle w:val="Web"/>
        <w:rPr/>
      </w:pPr>
      <w:r>
        <w:rPr/>
        <w:t>我國由魏筠潔領軍，上週打出自</w:t>
      </w:r>
      <w:r>
        <w:rPr/>
        <w:t>2010</w:t>
      </w:r>
      <w:r>
        <w:rPr/>
        <w:t>年贏得橫濱女子賽冠軍後的代表作－並列第四，獎金榜暫居十三，重返種子選手行列有了絕佳的開始。休兵一週的姚宣榆也回到圍繩內，她開季在沖繩島並列第八，另兩人是盧曉晴和余珮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488;&#28771;&#22235;&#23005;&#20986;&#36093;-&#39759;&#31584;&#28500;&#38936;&#36557;&#20986;&#24449;&#40575;&#20818;&#23798;-photo-075715032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33</dc:creator>
  <dc:description/>
  <dc:language>en-US</dc:language>
  <cp:lastModifiedBy>33</cp:lastModifiedBy>
  <dcterms:modified xsi:type="dcterms:W3CDTF">2013-04-12T07:11:00Z</dcterms:modified>
  <cp:revision>1</cp:revision>
  <dc:subject/>
  <dc:title> </dc:title>
</cp:coreProperties>
</file>