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高球 台選手拚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百齡罈台灣冠軍盃高爾夫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開打，台灣選手誓言留下冠軍，但老將、新秀都摩拳擦掌，互不相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百齡罈台灣冠軍盃將移師桃園揚昇高爾夫球場進行，預計將吸引包括台灣、日本、新加坡、美國、英國、加拿大等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國、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近況頗佳的台灣高球一哥林文堂，和去年本項賽事的冠軍謝繼賢，這次都將代表台灣爭取本屆賽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集團董事長許典雅表示，期盼這次賽事成為一個讓台灣選手與世界接軌的平台，也希望有朝一日台灣的男子高球選手能躍上國際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在受訪時表示，雖然自己是揚昇培養的選手，外界看好他在這次比賽握有「主場優勢」，但他覺得高球比賽奪冠的關鍵在臨場表現，不過自己最近都在打日巡賽，比賽的高張力讓他成長不少，這次的比賽他會全力以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則說，自己近期改變球路，現在的方式比較具有攻擊性，改完之後打起來比較得心應手，才能陸續在虹牌油漆盃、科技盃等比賽打出好成績，小老弟們要從他手中搶下冠軍，恐怕不容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補充說，年輕選手的體力、企圖心都比較強，但是自己的比賽經驗是優勢，雖然自己已經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了，但大賽經驗讓他面對媒體、球迷較無壓力，「要贏我，不容易喔」。</w:t>
      </w:r>
      <w:r>
        <w:rPr>
          <w:rFonts w:cs="新細明體;PMingLiU" w:ascii="新細明體;PMingLiU" w:hAnsi="新細明體;PMingLiU"/>
          <w:kern w:val="0"/>
        </w:rPr>
        <w:t>102072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4:00Z</dcterms:created>
  <dc:creator>33</dc:creator>
  <dc:description/>
  <dc:language>en-US</dc:language>
  <cp:lastModifiedBy>33</cp:lastModifiedBy>
  <dcterms:modified xsi:type="dcterms:W3CDTF">2013-08-05T04:07:00Z</dcterms:modified>
  <cp:revision>1</cp:revision>
  <dc:subject/>
  <dc:title> </dc:title>
</cp:coreProperties>
</file>