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小可愛崔羅蓮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博蒂躍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Pure Silk-Bahamas 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南韓名將崔羅蓮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在亂軍中衝上領先，美國選手莎拉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好球連連，至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曾站上領先，還出現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老鷹，「粉紅豹」克蕾茉就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。但領先者是崔羅蓮，她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無柏忌，以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進入最後決戰。她表示，這回合打了不少紮實好球，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果嶺沒攻上去，且都是從果嶺邊推桿，連兩回合都沒用到短切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認為，開季之前她獲得充分休息，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星期我沒練什麼球，大概只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天碰球桿，且每天只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時。我還去了一趟達拉斯，找專業運動按摩師照顧我的身體，回來之後就覺得揮桿的感覺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莎拉絲也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今天在領先組爭冠軍。克蕾茉雖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也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三柏忌，僅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完賽，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和柯達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龔怡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爆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退至並列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3:49:00Z</dcterms:modified>
  <cp:revision>2</cp:revision>
  <dc:subject/>
  <dc:title> </dc:title>
</cp:coreProperties>
</file>