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6765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沙穆亞狂飆六十四桿，歐洲公開賽七桿大逆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:4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今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rsche Europe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公開賽）挑戰性宛如四大賽，週日上午十點五十五分出發時遠在高於標準桿兩桿的芬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lle Samooj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沙穆亞），硬是飆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reen Eagle Golf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綠鷹高爾夫球場）紀錄的六十四桿，接著經過兩個多小時的漫長等待，最後以兩桿之差擊敗荷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 Bessel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瑟林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沙穆亞克服原本落後七桿的劣勢，全場抓下八記博蒂，包括收尾兩洞的連續博蒂，零柏忌完美演出，總成績瞬間飆升至低於標準桿六桿的二百八十二桿，不過此時還有十二組人馬在場中奮戰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剛剛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tc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荷蘭公開賽）的法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ctor Per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裴瑞茲），連續兩週領先進決賽，雖然週日下午前九洞陷入苦戰，一個博蒂也沒拿到，並吞下一個柏忌，但過場後連下兩城，一舉追平沙穆亞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德國漢堡的高爾夫之神這回不再支持裴瑞茲，接著連吞兩記柏忌，十五洞又失誤，終場只打出七十四桿，反倒以三桿之差落敗，和七十桿的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hard Manse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理查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曼塞爾）並列第三，並成為這場七桿逆轉秀的最大苦主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四歲的沙穆亞，其實近況並不太理想，之前連吞三場淘汰，不過職業巡迴賽每週都是全新的開始，一舉拿下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挑巡賽和中巡賽共同認可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in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海南公開賽）後首勝，並外帶一張前進布魯克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鄉村俱樂部）的美國公開賽入場券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今天心裡有設定數字，很高興自己達成了。」世界排名推升至一百三十四位的沙穆亞說道：「我想這樣的成績有可能足夠，隨後在會館等了兩個多小時，看到許多選手都在苦戰。真的非常幸運，最後真的贏球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原本只想著單獨第二，就能夠豁免美國公開賽，結果更好。很期待參加美國公開賽，這也是我今年的主要目標，希望能打進更多的四大賽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貝瑟林則栽在標準桿五桿的十五洞慘吞雙柏忌，另外在十七洞又掉桿，所幸抓下四記博蒂，取得單獨第二名的席次，同樣豁免美國公開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川村昌弘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sahiro Kawa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akim Lagergr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尤金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格蘭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doardo Molinar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多爾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墨利納瑞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el Schneid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塞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施奈德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andon Ston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蘭登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東）以低於標準桿兩桿並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32"/>
          <w:szCs w:val="32"/>
        </w:rPr>
      </w:pPr>
      <w:r>
        <w:rPr>
          <w:rFonts w:cs="新細明體;PMingLiU" w:ascii="新細明體;PMingLiU" w:hAnsi="新細明體;PMingLiU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0:00Z</dcterms:created>
  <dc:creator>user</dc:creator>
  <dc:description/>
  <cp:keywords/>
  <dc:language>en-US</dc:language>
  <cp:lastModifiedBy>user</cp:lastModifiedBy>
  <dcterms:modified xsi:type="dcterms:W3CDTF">2022-06-06T07:20:00Z</dcterms:modified>
  <cp:revision>2</cp:revision>
  <dc:subject/>
  <dc:title> </dc:title>
</cp:coreProperties>
</file>