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帕瑪外孫沒特權，桑德斯「小聯盟」力爭上游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身為賽事主辦人，帕瑪有權邀請任何一位選手參加本週在</w:t>
      </w:r>
      <w:r>
        <w:rPr>
          <w:rFonts w:cs="新細明體;PMingLiU" w:ascii="新細明體;PMingLiU" w:hAnsi="新細明體;PMingLiU"/>
          <w:kern w:val="0"/>
        </w:rPr>
        <w:t>Bay Hill Golf Club</w:t>
      </w:r>
      <w:r>
        <w:rPr>
          <w:rFonts w:ascii="新細明體;PMingLiU" w:hAnsi="新細明體;PMingLiU" w:cs="新細明體;PMingLiU"/>
          <w:kern w:val="0"/>
        </w:rPr>
        <w:t>（灣丘高爾夫俱樂部）開打的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，不過這位生涯贏得六十二座美巡賽冠軍，包括七場大賽的美國傳奇名將，今年把外孫</w:t>
      </w:r>
      <w:r>
        <w:rPr>
          <w:rFonts w:cs="新細明體;PMingLiU" w:ascii="新細明體;PMingLiU" w:hAnsi="新細明體;PMingLiU"/>
          <w:kern w:val="0"/>
        </w:rPr>
        <w:t>Sam Saunders</w:t>
      </w:r>
      <w:r>
        <w:rPr>
          <w:rFonts w:ascii="新細明體;PMingLiU" w:hAnsi="新細明體;PMingLiU" w:cs="新細明體;PMingLiU"/>
          <w:kern w:val="0"/>
        </w:rPr>
        <w:t>（山姆•桑德斯）摒除在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奧蘭多的桑德斯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以十八歲的業餘身份首度獲邀參加外公的比賽，結果以七十六和八十二桿草草收場。這位名將之後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轉入職業，隔年獲得七張外卡參賽權，其中包括這場賽事，最後以高於標準桿四桿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桑德斯首度在自己熟悉的球場晉級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成績進步至平標準桿的並列三十，不過去年連兩天七十六桿，今年則是他轉職業後首度未能在灣丘露臉，本週預計參加總獎金五十五萬美元的</w:t>
      </w:r>
      <w:r>
        <w:rPr>
          <w:rFonts w:cs="新細明體;PMingLiU" w:ascii="新細明體;PMingLiU" w:hAnsi="新細明體;PMingLiU"/>
          <w:kern w:val="0"/>
        </w:rPr>
        <w:t>Chitimacha Louisiana Open</w:t>
      </w:r>
      <w:r>
        <w:rPr>
          <w:rFonts w:ascii="新細明體;PMingLiU" w:hAnsi="新細明體;PMingLiU" w:cs="新細明體;PMingLiU"/>
          <w:kern w:val="0"/>
        </w:rPr>
        <w:t>（路易斯安那公開賽），為威巡賽的年終二十五強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才是他該做的事，」高齡八十三歲的帕瑪說道：「他要證明自己有能力在這裡打球，否則就先在次級賽磨練。他很清楚這一點，非常清楚，如果他們在那裡打得夠好的話，就能夠取得這裡的資格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桑德斯已經比其他選手幸運多了，即使沒有顯赫的業餘戰績，又沒有通過資格考測試，但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期間共打了十四場美巡賽，外加十場威巡賽，不過至今僅僅在美巡賽賺了</w:t>
      </w:r>
      <w:r>
        <w:rPr>
          <w:rFonts w:cs="新細明體;PMingLiU" w:ascii="新細明體;PMingLiU" w:hAnsi="新細明體;PMingLiU"/>
          <w:kern w:val="0"/>
        </w:rPr>
        <w:t>163,053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桑德斯終於打進最後階段的資格考，為他取得威巡賽的一席之地，年終獎金榜五十，今年繼在「小聯盟」繼續尋求機會，獎金榜暫居三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帕瑪當然可以像過去三年一樣，不過他覺得外孫目前欠缺穩定性，繼續留在威巡賽可能是最好的方式，更何況如果再度邀請桑德斯參賽，那意味著他得婉拒另一位有潛力的選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9:00Z</dcterms:created>
  <dc:creator>33</dc:creator>
  <dc:description/>
  <dc:language>en-US</dc:language>
  <cp:lastModifiedBy>33</cp:lastModifiedBy>
  <dcterms:modified xsi:type="dcterms:W3CDTF">2013-04-12T06:44:00Z</dcterms:modified>
  <cp:revision>1</cp:revision>
  <dc:subject/>
  <dc:title> </dc:title>
</cp:coreProperties>
</file>