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第三天，奈莉、莎勒絲雙姝爭冠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5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追趕日後，輸贏難定！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星期六在</w:t>
      </w:r>
      <w:r>
        <w:rPr>
          <w:rFonts w:cs="Helvetica" w:ascii="Helvetica" w:hAnsi="Helvetica"/>
          <w:color w:val="232A31"/>
        </w:rPr>
        <w:t>Atlanta Athletic Club</w:t>
      </w:r>
      <w:r>
        <w:rPr>
          <w:rFonts w:ascii="Helvetica" w:hAnsi="Helvetica" w:cs="Helvetica"/>
          <w:color w:val="232A31"/>
        </w:rPr>
        <w:t>（亞特蘭大運動俱樂部）的</w:t>
      </w:r>
      <w:r>
        <w:rPr>
          <w:rFonts w:cs="Helvetica" w:ascii="Helvetica" w:hAnsi="Helvetica"/>
          <w:color w:val="232A31"/>
        </w:rPr>
        <w:t>Highlands Course</w:t>
      </w:r>
      <w:r>
        <w:rPr>
          <w:rFonts w:ascii="Helvetica" w:hAnsi="Helvetica" w:cs="Helvetica"/>
          <w:color w:val="232A31"/>
        </w:rPr>
        <w:t>（高地球場）完成第三回合賽程，墨西哥裔美國選手</w:t>
      </w:r>
      <w:r>
        <w:rPr>
          <w:rFonts w:cs="Helvetica" w:ascii="Helvetica" w:hAnsi="Helvetica"/>
          <w:color w:val="232A31"/>
        </w:rPr>
        <w:t>Lizette Salas</w:t>
      </w:r>
      <w:r>
        <w:rPr>
          <w:rFonts w:ascii="Helvetica" w:hAnsi="Helvetica" w:cs="Helvetica"/>
          <w:color w:val="232A31"/>
        </w:rPr>
        <w:t>（莉希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勒絲）連續三天交出六十七桿成績卡，與今天打出六十八桿的美女球星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，兩人同以低於標準十五桿的成績，並列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一歲的莎勒絲，今天在前八洞狂抓六鳥，交出驚人的三十桿，只不過轉場後，先在第十洞吞下柏忌，接著連打了八個帕，最終交出第三天交出低標五桿的六十七桿，並列五十四洞領先榜。明天有機會以一座大賽勝利，終結自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美巡首勝後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為自己今天的開局、以及整天比賽保持信心的方式，感到自豪，即使錯過一些推桿。」莎勒絲說：「我擁抱住衝勁，和球迷們互動，享受這一刻，已經很久沒有這種感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奈莉上個星期才贏得這個賽季的第二勝，以及生涯第五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盃，她今天一出門就連抓兩鳥、第五洞又抓一鳥，奈莉從第六洞起一路打帕，直到第十三洞才又收獲今天最後一鳥，終場交出四鳥、無柏忌的六十八桿，與莎勒絲兩人同以低標十五桿的兩百零一桿，並轡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莉希提（莎勒絲）今天打出了一些好球，我告訴自己得更積極些，才能追上她，」奈莉說：「還有十八個洞，這裡有很多的水池，還有非常困難的開球，在這座球場如果稍微失誤，可能就是下水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已經擁有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大賽冠軍資歷的泰國選手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今天狂飆七鳥，交出六十五桿後，與今天打出六十六桿的義大利女將</w:t>
      </w:r>
      <w:r>
        <w:rPr>
          <w:rFonts w:cs="Helvetica" w:ascii="Helvetica" w:hAnsi="Helvetica"/>
          <w:color w:val="232A31"/>
        </w:rPr>
        <w:t>Giulia Molinaro</w:t>
      </w:r>
      <w:r>
        <w:rPr>
          <w:rFonts w:ascii="Helvetica" w:hAnsi="Helvetica" w:cs="Helvetica"/>
          <w:color w:val="232A31"/>
        </w:rPr>
        <w:t>（茱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莫莉娜蘿）、六十九桿的法國女將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，三人成績都是低標十桿的兩百零六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菲律賓女將</w:t>
      </w:r>
      <w:r>
        <w:rPr>
          <w:rFonts w:cs="Helvetica" w:ascii="Helvetica" w:hAnsi="Helvetica"/>
          <w:color w:val="232A31"/>
        </w:rPr>
        <w:t>Dottie Ardina</w:t>
      </w:r>
      <w:r>
        <w:rPr>
          <w:rFonts w:ascii="Helvetica" w:hAnsi="Helvetica" w:cs="Helvetica"/>
          <w:color w:val="232A31"/>
        </w:rPr>
        <w:t>（多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迪娜）周六交出六十八桿，以低標八桿的兩百零八桿，單獨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德國女將</w:t>
      </w:r>
      <w:r>
        <w:rPr>
          <w:rFonts w:cs="Helvetica" w:ascii="Helvetica" w:hAnsi="Helvetica"/>
          <w:color w:val="232A31"/>
        </w:rPr>
        <w:t>Esther Henseleit</w:t>
      </w:r>
      <w:r>
        <w:rPr>
          <w:rFonts w:ascii="Helvetica" w:hAnsi="Helvetica" w:cs="Helvetica"/>
          <w:color w:val="232A31"/>
        </w:rPr>
        <w:t>（愛瑟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瑟萊）交出七十桿、瑞典女將</w:t>
      </w:r>
      <w:r>
        <w:rPr>
          <w:rFonts w:cs="Helvetica" w:ascii="Helvetica" w:hAnsi="Helvetica"/>
          <w:color w:val="232A31"/>
        </w:rPr>
        <w:t>Madelene Sagstrom</w:t>
      </w:r>
      <w:r>
        <w:rPr>
          <w:rFonts w:ascii="Helvetica" w:hAnsi="Helvetica" w:cs="Helvetica"/>
          <w:color w:val="232A31"/>
        </w:rPr>
        <w:t>（瑪德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格史壯）今天七十一桿，兩人成績都是低標七桿的兩百零九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來衛冕的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交卡七十桿，以低標一桿的兩百一十五桿，並列在三十一位。有機會重返世界第一的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欲振乏力，週六爆出七十七桿，成績由紅轉黑，高標一桿的兩百一十七桿，排名下滑到並列三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今世界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踩線晉級後，週六打出七十四桿，以高標四桿的兩百二十桿，並列在成績榜第五十六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46:00Z</dcterms:created>
  <dc:creator>user</dc:creator>
  <dc:description/>
  <dc:language>en-US</dc:language>
  <cp:lastModifiedBy>USER</cp:lastModifiedBy>
  <dcterms:modified xsi:type="dcterms:W3CDTF">2021-06-27T07:46:00Z</dcterms:modified>
  <cp:revision>2</cp:revision>
  <dc:subject/>
  <dc:title/>
</cp:coreProperties>
</file>