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霧峰亞太長春公開賽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之差 盧建順快意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名將「蘆筍」盧建順昨天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，輕鬆贏得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霧峰</w:t>
      </w:r>
      <w:r>
        <w:rPr>
          <w:rFonts w:cs="新細明體;PMingLiU" w:ascii="新細明體;PMingLiU" w:hAnsi="新細明體;PMingLiU"/>
          <w:kern w:val="0"/>
        </w:rPr>
        <w:t>APCT</w:t>
      </w:r>
      <w:r>
        <w:rPr>
          <w:rFonts w:ascii="新細明體;PMingLiU" w:hAnsi="新細明體;PMingLiU" w:cs="新細明體;PMingLiU"/>
          <w:kern w:val="0"/>
        </w:rPr>
        <w:t>亞太長春公開賽冠軍，和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萬元獎金。陳志明和張宏達分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建順帶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領先優勢輕鬆打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賺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勝利在望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雖以平標準桿作收，仍繳出全場最佳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之差大勝。這是他繼去年富邦歐巡長春公開賽後再嘗冠軍滋味，他表示，上一場在富邦歐巡賽，剛從美國回來，時差影響腦筋反應還很鈍，表現與狀況不夠好。經過一星期狀況已恢復，霧峰球場果嶺起伏大很具挑戰性，很高興在雨中仍打出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出發時與盧建順同組的陳志明與張宏達，都只能爭亞軍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兩人難分高下，但陳志明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張宏達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出現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敗下陣來。陳志明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張宏達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1:48:00Z</dcterms:modified>
  <cp:revision>2</cp:revision>
  <dc:subject/>
  <dc:title> </dc:title>
</cp:coreProperties>
</file>