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荷蘭公開賽加打四洞，裴瑞茲氣走佛克斯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30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2:5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兩週前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nkven Inter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林克凡國際高爾夫俱樂部）落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oudal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比利時公開賽），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週日下午領先爭冠，卻因為最後十洞吞下四記柏忌，也讓英格蘭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am Horsfie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斯菲德）有機可乘，終場以兩桿之差屈居第二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週後來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rnardus Gol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伯納杜斯高爾夫球場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tch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荷蘭公開賽），佛克斯變成落後一桿出發，結果決賽日前十四洞抓下四記博蒂，外帶一隻老鷹，雖然接著連三洞空手而歸，不過來到標準桿五桿的收尾洞，取得領先三桿的安全距離，沒想到卻下要命的雙柏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佛克斯收住六十八桿，繳卡時仍以低於標準桿十三桿的二百七十五桿領先群雄，但前三回合並列領先的法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Victor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維多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成功把握住機會大門，先在十七洞抓下追平的博蒂，接著還留下六呎的冠軍推桿機會，可惜小白球不願進洞，最後擊出六十九桿，比賽進入延長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人回到第十八洞爭奪冠軍，連續三次都打出相同的博蒂、平標準桿和博蒂，隨後轉戰十七洞，裴瑞茲硬是收下四十呎博蒂，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lfred Dunhill Link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登喜路錦標賽）後的首勝，外帶一張前進聖安卓英國公開賽的門票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老實說，今天運氣真的非常好，延長賽還能送進那樣的長推桿。」現年二十九歲的裴瑞茲說道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三個多月前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 Al Khaimah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海瑪菁英賽）的佛克斯，連續錯失兩場歐洲的國家公開賽冠軍，不過世界排名創下個人新高的五十九名，並獲得第二張英國公開賽入場券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波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Meron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瑞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梅朗克）打出一張四博蒂、零柏忌的完美六十八桿，但最後兩洞無功而返，以一桿之差被摒除在延長賽大門外。稍稍讓他感到安慰的是，七月中還能前往蘇格蘭的「高爾夫之家」爭奪葡萄酒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el Schneid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塞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施奈德）同樣也是六十八桿作收，以低於標準桿十一桿名列第四，而另一位並列領先者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Wallac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華勒斯）七十二桿，和七十一桿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Soder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德伯格），一桿之差並列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至於備受期待的地主希望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st Luit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約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路易坦），開局風光飆出六十五桿，但中間兩天爆出七十五和七十九桿，等到尾盤收紅六十九桿，只能把自己送回平標準桿的並列四十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user</dc:creator>
  <dc:description/>
  <cp:keywords/>
  <dc:language>en-US</dc:language>
  <cp:lastModifiedBy>user</cp:lastModifiedBy>
  <dcterms:modified xsi:type="dcterms:W3CDTF">2022-05-30T07:24:00Z</dcterms:modified>
  <cp:revision>2</cp:revision>
  <dc:subject/>
  <dc:title> </dc:title>
</cp:coreProperties>
</file>