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高爾夫》</w:t>
      </w:r>
      <w:r>
        <w:rPr>
          <w:sz w:val="44"/>
          <w:szCs w:val="44"/>
        </w:rPr>
        <w:t>LPGA</w:t>
      </w:r>
      <w:r>
        <w:rPr>
          <w:sz w:val="44"/>
          <w:szCs w:val="44"/>
        </w:rPr>
        <w:t>台灣錦標賽首日，曾雅妮獨居第二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2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LPGA</w:t>
      </w:r>
      <w:r>
        <w:rPr/>
        <w:t>台灣錦標賽首日，曾雅妮獨 …</w:t>
      </w:r>
    </w:p>
    <w:p>
      <w:pPr>
        <w:pStyle w:val="First"/>
        <w:rPr/>
      </w:pPr>
      <w:r>
        <w:rPr/>
        <w:t>【羅開新聞中心</w:t>
      </w:r>
      <w:r>
        <w:rPr/>
        <w:t>Kelly</w:t>
      </w:r>
      <w:r>
        <w:rPr/>
        <w:t>桃園採訪報導】世界球后曾雅妮「回來了」，不但人「回來了」，過去橫掃女子高壇的過人球技與驚人氣勢也「回來了」。總獎金兩百萬美元的揚昇</w:t>
      </w:r>
      <w:r>
        <w:rPr/>
        <w:t>LPGA</w:t>
      </w:r>
      <w:r>
        <w:rPr/>
        <w:t>台灣錦標賽第一天，女子世界高球排名第一的曾雅妮後九洞鐵桿神準、推桿也很爭氣，一度連抓三隻小鳥，最後以低於標準五桿的六十七桿開出紅盤，僅落後近況絕佳的領先者韓國選手朴仁妃（</w:t>
      </w:r>
      <w:r>
        <w:rPr/>
        <w:t>Inbee Park</w:t>
      </w:r>
      <w:r>
        <w:rPr/>
        <w:t>）兩桿，獨居第二。</w:t>
      </w:r>
    </w:p>
    <w:p>
      <w:pPr>
        <w:pStyle w:val="Web"/>
        <w:rPr/>
      </w:pPr>
      <w:r>
        <w:rPr/>
        <w:t>曾雅妮第一洞面對久違的台灣觀眾，雖然開球偏左掉進左側沙坑，但第二桿漂亮救回果嶺後一推進洞，以博蒂為自己的衛冕之旅帶來好采頭。她隨後在第六洞再進帳一桿，以三十四桿完成前九洞。第十洞曾雅妮由於開球偏左掉進長草區，第三桿才攻上果嶺，兩推進洞吞下全天唯一的柏忌。隨後曾雅妮手氣轉旺，接下來的五洞一口氣射下四隻小鳥，排名也直線上升。曾</w:t>
      </w:r>
    </w:p>
    <w:p>
      <w:pPr>
        <w:pStyle w:val="Web"/>
        <w:rPr/>
      </w:pPr>
      <w:r>
        <w:rPr/>
        <w:t>雅妮表示後九洞愈打愈有信心，幾乎每一洞都有機會抓小鳥。「第十二洞我看到我媽媽抱著我的姪子來幫我加油，讓我愈打愈順手。」上週在</w:t>
      </w:r>
      <w:r>
        <w:rPr/>
        <w:t>LPGA</w:t>
      </w:r>
      <w:r>
        <w:rPr/>
        <w:t>韓國站勇奪半年來個人最佳之第三名的曾雅妮說：「能回到家鄉打揚昇</w:t>
      </w:r>
      <w:r>
        <w:rPr/>
        <w:t>LPGA</w:t>
      </w:r>
      <w:r>
        <w:rPr/>
        <w:t>台灣錦標賽，感覺很開心。我過去在揚昇球場練球將近六年，所以對這座球場很熟悉。今天早上看到很多球迷，讓我覺得很開心、心情也很放鬆。我知道大家都在談我承受的壓力，但是我只要看到球迷，一切壓力自然消失，因為我知道不管如何，球迷都會百分之百地支持我。」</w:t>
      </w:r>
    </w:p>
    <w:p>
      <w:pPr>
        <w:pStyle w:val="Web"/>
        <w:rPr/>
      </w:pPr>
      <w:r>
        <w:rPr/>
        <w:t>曾雅妮業餘時期在揚昇球場培訓時，曾大力給予支持的揚昇球場董事長許典雅，今日賽前特別提醒曾雅妮「不要想太多，在老地方放輕鬆打就好」，這個提醒果然讓曾雅妮很受用。許典雅表示，他認為曾雅妮已經找回過去把球打好的感覺，知道「必須面對孤獨，因此自然就會打出好成績。」</w:t>
      </w:r>
    </w:p>
    <w:p>
      <w:pPr>
        <w:pStyle w:val="Web"/>
        <w:rPr/>
      </w:pPr>
      <w:r>
        <w:rPr/>
        <w:t>上週之前，一度連續十場</w:t>
      </w:r>
      <w:r>
        <w:rPr/>
        <w:t>LPGA</w:t>
      </w:r>
      <w:r>
        <w:rPr/>
        <w:t>比賽都以前十名完賽的朴仁妃，可以說是目前放眼女子高壇手氣最旺的選手，今日她幾乎無懈可擊，全天進帳七記博蒂、沒有柏忌，最後繳出全場最佳之六十五桿，兩桿之多領先曾雅妮。今年已拿下兩場</w:t>
      </w:r>
      <w:r>
        <w:rPr/>
        <w:t>LPGA</w:t>
      </w:r>
      <w:r>
        <w:rPr/>
        <w:t xml:space="preserve">勝利的朴仁妃表示：「我今天擊球狀況極佳，鐵桿都把球放到洞口附近，也把握住很多博蒂推桿。」 </w:t>
      </w:r>
    </w:p>
    <w:p>
      <w:pPr>
        <w:pStyle w:val="Web"/>
        <w:rPr/>
      </w:pPr>
      <w:r>
        <w:rPr/>
        <w:t>韓裔美籍選手姜孝林（</w:t>
      </w:r>
      <w:r>
        <w:rPr/>
        <w:t>Danielle Kang</w:t>
      </w:r>
      <w:r>
        <w:rPr/>
        <w:t>）、美國選手</w:t>
      </w:r>
      <w:r>
        <w:rPr/>
        <w:t>Nicole Castrale</w:t>
      </w:r>
      <w:r>
        <w:rPr/>
        <w:t>（妮可•卡絲崔勒）、韓國選手朴喜映（</w:t>
      </w:r>
      <w:r>
        <w:rPr/>
        <w:t>Hee-Young Park</w:t>
      </w:r>
      <w:r>
        <w:rPr/>
        <w:t>）與泰國選手</w:t>
      </w:r>
      <w:r>
        <w:rPr/>
        <w:t>Pornanong Phatlum</w:t>
      </w:r>
      <w:r>
        <w:rPr/>
        <w:t>（柏娜隆•帕特倫）四人，則同以六十八桿並列第三。首次參賽的美國「粉紅豹」</w:t>
      </w:r>
      <w:r>
        <w:rPr/>
        <w:t>Paula Creamer</w:t>
      </w:r>
      <w:r>
        <w:rPr/>
        <w:t>（寶拉•克蕾瑪）則以六十九桿，與上週</w:t>
      </w:r>
      <w:r>
        <w:rPr/>
        <w:t>LPGA</w:t>
      </w:r>
      <w:r>
        <w:rPr/>
        <w:t>韓國站冠軍挪威女將</w:t>
      </w:r>
      <w:r>
        <w:rPr/>
        <w:t>Suzann Pettersen</w:t>
      </w:r>
      <w:r>
        <w:rPr/>
        <w:t>（蘇珊•彼特森）等人並列第七。日本球星宮里藍（</w:t>
      </w:r>
      <w:r>
        <w:rPr/>
        <w:t>Ai Miyazato</w:t>
      </w:r>
      <w:r>
        <w:rPr/>
        <w:t>）、韓國的柳蕭然（</w:t>
      </w:r>
      <w:r>
        <w:rPr/>
        <w:t>So Yeon Ryu</w:t>
      </w:r>
      <w:r>
        <w:rPr/>
        <w:t>）與韓裔美籍球星魏聖美（</w:t>
      </w:r>
      <w:r>
        <w:rPr/>
        <w:t>Michelle Wie</w:t>
      </w:r>
      <w:r>
        <w:rPr/>
        <w:t>），首輪同以七十一桿開局。</w:t>
      </w:r>
    </w:p>
    <w:p>
      <w:pPr>
        <w:pStyle w:val="Web"/>
        <w:rPr/>
      </w:pPr>
      <w:r>
        <w:rPr/>
        <w:t>我國其他第一回合表現較佳選手包括：旅美業餘小將陳彥寧七十二桿；龔怡萍、程思嘉七十三桿；旅日選手魏筠潔及本週剛轉職業的徐薇淩七十五桿。</w:t>
      </w:r>
    </w:p>
    <w:p>
      <w:pPr>
        <w:pStyle w:val="Web"/>
        <w:widowControl/>
        <w:spacing w:before="280" w:after="280"/>
        <w:rPr/>
      </w:pPr>
      <w:r>
        <w:rPr/>
        <w:t>台灣唯一一場美國</w:t>
      </w:r>
      <w:r>
        <w:rPr/>
        <w:t>LPGA</w:t>
      </w:r>
      <w:r>
        <w:rPr/>
        <w:t>正式認證之排名賽：揚昇</w:t>
      </w:r>
      <w:r>
        <w:rPr/>
        <w:t>LPGA</w:t>
      </w:r>
      <w:r>
        <w:rPr/>
        <w:t>台灣錦標賽，第二回合預計上午九</w:t>
      </w:r>
      <w:r>
        <w:rPr/>
        <w:t>:</w:t>
      </w:r>
      <w:r>
        <w:rPr/>
        <w:t>十五分開始開球，大會免費交通車將於上午七點三十分開始發車。曾雅妮第二回合將於上午十一點十五分，從第一洞出發，與朴仁妃及卡絲崔勒同組競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lpga&#21488;&#28771;&#37670;&#27161;&#36093;&#39318;&#26085;-&#26366;&#38597;&#22958;&#29544;&#23621;&#31532;&#20108;-photo-22251108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6T01:30:00Z</dcterms:modified>
  <cp:revision>2</cp:revision>
  <dc:subject/>
  <dc:title> </dc:title>
</cp:coreProperties>
</file>