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國際公開賽第三天，霍夫蘭領先三桿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2:54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總獎金一百五十萬歐元的歐巡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，星期六在德國慕尼黑的</w:t>
      </w:r>
      <w:r>
        <w:rPr>
          <w:rFonts w:cs="Helvetica" w:ascii="Helvetica" w:hAnsi="Helvetica"/>
          <w:color w:val="232A31"/>
        </w:rPr>
        <w:t>Golfclub Munchen Eichenried</w:t>
      </w:r>
      <w:r>
        <w:rPr>
          <w:rFonts w:ascii="Helvetica" w:hAnsi="Helvetica" w:cs="Helvetica"/>
          <w:color w:val="232A31"/>
        </w:rPr>
        <w:t>（慕臣埃謙里高爾夫俱樂部）完成第三回合賽程。在美巡贏得兩勝的「挪威之星」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表現宛如倒吃甘蔗，漸入佳境，今天交出低標八桿的六十四桿，以總成績低於標準十七桿，以三桿優勢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夫蘭兩桿落後出發，又一天狂飆八鳥，交出無柏忌的六十四桿，以三回合低標十七桿的一百九十九桿，躍居五十四洞領先者。霍夫蘭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勇奪美巡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和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，星期天將挑戰個人首座歐巡賽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在我成長的過程中，每個星期六跟週日的早上觀看歐巡賽，是我的習慣。」霍夫蘭說：「挪威人曾經領先歐巡賽五十四洞，也拿到過歐巡亞軍，如果我們最後能夠贏得首場勝利，那真的很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選手</w:t>
      </w:r>
      <w:r>
        <w:rPr>
          <w:rFonts w:cs="Helvetica" w:ascii="Helvetica" w:hAnsi="Helvetica"/>
          <w:color w:val="232A31"/>
        </w:rPr>
        <w:t>Jorge Campillo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皮洛）交出本周的第二張六十七桿成績卡，以低於標準十四桿的兩百零二桿，獨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Darren Fichardt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查德）在移動日擒獲一鷹、抓五鳥，交出無柏忌的六十五桿，以低標十三桿的兩百零三桿，排名衝上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十六洞領先的愛爾蘭的</w:t>
      </w:r>
      <w:r>
        <w:rPr>
          <w:rFonts w:cs="Helvetica" w:ascii="Helvetica" w:hAnsi="Helvetica"/>
          <w:color w:val="232A31"/>
        </w:rPr>
        <w:t>Niall Kearney</w:t>
      </w:r>
      <w:r>
        <w:rPr>
          <w:rFonts w:ascii="Helvetica" w:hAnsi="Helvetica" w:cs="Helvetica"/>
          <w:color w:val="232A31"/>
        </w:rPr>
        <w:t>（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奇爾尼）周六只打出七十二桿，與今天交卡七十桿的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兩人成績都是低標十一桿的兩百零五桿，並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六是五人小組，南非三雄</w:t>
      </w:r>
      <w:r>
        <w:rPr>
          <w:rFonts w:cs="Helvetica" w:ascii="Helvetica" w:hAnsi="Helvetica"/>
          <w:color w:val="232A31"/>
        </w:rPr>
        <w:t>Daniel van Tond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通德）抓七鳥、交出無柏忌的六十五桿、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六十八桿、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七十桿，與今天都是六十九桿的英格蘭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、德國業餘選手</w:t>
      </w:r>
      <w:r>
        <w:rPr>
          <w:rFonts w:cs="Helvetica" w:ascii="Helvetica" w:hAnsi="Helvetica"/>
          <w:color w:val="232A31"/>
        </w:rPr>
        <w:t>Matthias Schmid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施密德），五人成績都是低標十桿的兩百零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德國名將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週六交出七十桿，以總成績低標九桿，並列在第十一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兩度封王的西班牙選手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打出七十二桿，以低標八桿的成績，與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、西班牙人</w:t>
      </w:r>
      <w:r>
        <w:rPr>
          <w:rFonts w:cs="Helvetica" w:ascii="Helvetica" w:hAnsi="Helvetica"/>
          <w:color w:val="232A31"/>
        </w:rPr>
        <w:t>Sebastian Garcia Rodrigue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德里蓋茲）、日本選手川村昌弘（</w:t>
      </w:r>
      <w:r>
        <w:rPr>
          <w:rFonts w:cs="Helvetica" w:ascii="Helvetica" w:hAnsi="Helvetica"/>
          <w:color w:val="232A31"/>
        </w:rPr>
        <w:t>Masahiro Kawamura</w:t>
      </w:r>
      <w:r>
        <w:rPr>
          <w:rFonts w:ascii="Helvetica" w:hAnsi="Helvetica" w:cs="Helvetica"/>
          <w:color w:val="232A31"/>
        </w:rPr>
        <w:t>）等人，並居在第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踩線晉級周末決賽的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今天打出六十八桿，總成績低標六桿，與領先者已經有不小的差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47:00Z</dcterms:created>
  <dc:creator>user</dc:creator>
  <dc:description/>
  <dc:language>en-US</dc:language>
  <cp:lastModifiedBy>USER</cp:lastModifiedBy>
  <dcterms:modified xsi:type="dcterms:W3CDTF">2021-06-27T07:47:00Z</dcterms:modified>
  <cp:revision>2</cp:revision>
  <dc:subject/>
  <dc:title/>
</cp:coreProperties>
</file>