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被迫退賽，路易絲少掉保后壓力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才剛剛丟掉球后寶座的曾雅妮，現在又提前錯失衛冕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的機會了。這位二十四歲的台灣女將，週三因睡過頭未能出席賽前業餘配對賽，根據規定接下來四天將無法參加正式比賽，留下來的空缺由美國選手</w:t>
      </w:r>
      <w:r>
        <w:rPr>
          <w:rFonts w:cs="新細明體;PMingLiU" w:ascii="新細明體;PMingLiU" w:hAnsi="新細明體;PMingLiU"/>
          <w:kern w:val="0"/>
        </w:rPr>
        <w:t>Meaghan Francella</w:t>
      </w:r>
      <w:r>
        <w:rPr>
          <w:rFonts w:ascii="新細明體;PMingLiU" w:hAnsi="新細明體;PMingLiU" w:cs="新細明體;PMingLiU"/>
          <w:kern w:val="0"/>
        </w:rPr>
        <w:t>（梅根•法蘭契拉）遞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一百七十萬美元的賽事，今年換到新的主場地</w:t>
      </w:r>
      <w:r>
        <w:rPr>
          <w:rFonts w:cs="新細明體;PMingLiU" w:ascii="新細明體;PMingLiU" w:hAnsi="新細明體;PMingLiU"/>
          <w:kern w:val="0"/>
        </w:rPr>
        <w:t>Aviara Golf Club</w:t>
      </w:r>
      <w:r>
        <w:rPr>
          <w:rFonts w:ascii="新細明體;PMingLiU" w:hAnsi="新細明體;PMingLiU" w:cs="新細明體;PMingLiU"/>
          <w:kern w:val="0"/>
        </w:rPr>
        <w:t>（艾維拉高爾夫俱樂部）。回顧去年在</w:t>
      </w:r>
      <w:r>
        <w:rPr>
          <w:rFonts w:cs="新細明體;PMingLiU" w:ascii="新細明體;PMingLiU" w:hAnsi="新細明體;PMingLiU"/>
          <w:kern w:val="0"/>
        </w:rPr>
        <w:t>La Costa Resort and Spa</w:t>
      </w:r>
      <w:r>
        <w:rPr>
          <w:rFonts w:ascii="新細明體;PMingLiU" w:hAnsi="新細明體;PMingLiU" w:cs="新細明體;PMingLiU"/>
          <w:kern w:val="0"/>
        </w:rPr>
        <w:t>（拉柯斯塔渡假村）的戰局，曾雅妮一路領先至終場，最後大贏南韓選手柳先暎（</w:t>
      </w:r>
      <w:r>
        <w:rPr>
          <w:rFonts w:cs="新細明體;PMingLiU" w:ascii="新細明體;PMingLiU" w:hAnsi="新細明體;PMingLiU"/>
          <w:kern w:val="0"/>
        </w:rPr>
        <w:t>Sun Young Yoo</w:t>
      </w:r>
      <w:r>
        <w:rPr>
          <w:rFonts w:ascii="新細明體;PMingLiU" w:hAnsi="新細明體;PMingLiU" w:cs="新細明體;PMingLiU"/>
          <w:kern w:val="0"/>
        </w:rPr>
        <w:t>）六桿，不過十二個月後連衛冕的機會也沒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很不好意思地承認昨晚有點不舒服，結果意外睡過頭而錯過開球時間。」曾雅妮透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發表聲明說道：「原本很期待參加起亞菁英賽，試著奪回世界第一，不過卻發生這種不幸的錯誤，我對主辦單位、贊助商以及球迷感到抱歉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隨著曾雅妮的退賽，本週將看不到球后爭霸戰的戲碼，同時也意味著新科球后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要等到下月初的納貝斯克錦標賽，才有人可以威脅到她的世界第一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不敢說會在這個位置待好幾個禮拜或好幾年，因為真的不容易，這裡有太多優秀的選手。」路易絲說道：「我只想好好享受待在這個位置的時間，試著多贏幾座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正處於二連勝狀態的路易絲，開季四場比賽進帳</w:t>
      </w:r>
      <w:r>
        <w:rPr>
          <w:rFonts w:cs="新細明體;PMingLiU" w:ascii="新細明體;PMingLiU" w:hAnsi="新細明體;PMingLiU"/>
          <w:kern w:val="0"/>
        </w:rPr>
        <w:t>526,364</w:t>
      </w:r>
      <w:r>
        <w:rPr>
          <w:rFonts w:ascii="新細明體;PMingLiU" w:hAnsi="新細明體;PMingLiU" w:cs="新細明體;PMingLiU"/>
          <w:kern w:val="0"/>
        </w:rPr>
        <w:t>美元，保有領先南韓選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二十八萬餘美元的優勢，她本週將兩位同胞選手同組，一位是前世界球后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，另一位是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起亞菁英賽陣容堅強，十大高手就差曾雅妮一人。世界排名暫居第三的南韓選手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，有機會趁著曾雅妮退賽而重返老二，進而取得爭霸球后的資格。至於上週慘遭逆轉的日本選手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，本週試圖更上層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兩位台灣選手均出席這場賽事，其中龔怡萍上週並列第八，世界排名重返五十大，獎金榜名列十四，而洪沁慧則是今年第三度露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4:00Z</dcterms:created>
  <dc:creator>33</dc:creator>
  <dc:description/>
  <dc:language>en-US</dc:language>
  <cp:lastModifiedBy>33</cp:lastModifiedBy>
  <dcterms:modified xsi:type="dcterms:W3CDTF">2013-04-12T06:52:00Z</dcterms:modified>
  <cp:revision>1</cp:revision>
  <dc:subject/>
  <dc:title> </dc:title>
</cp:coreProperties>
</file>