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2"/>
          <w:szCs w:val="42"/>
        </w:rPr>
      </w:pPr>
      <w:r>
        <w:rPr>
          <w:sz w:val="42"/>
          <w:szCs w:val="42"/>
        </w:rPr>
        <w:t>高爾夫》唐納森上海飆六十二桿，麥克羅伊差了五桿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17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</w:t>
      </w:r>
      <w:r>
        <w:rPr/>
        <w:t>BMW Masters</w:t>
      </w:r>
      <w:r>
        <w:rPr/>
        <w:t>（上海名人賽）集結了十一位萊德盃球星，不過首回合計分榜卻竄出一匹大飆馬。七月份才在</w:t>
      </w:r>
      <w:r>
        <w:rPr/>
        <w:t>Irish Open</w:t>
      </w:r>
      <w:r>
        <w:rPr/>
        <w:t>（愛爾蘭公開賽）贏得生涯首座歐巡賽冠軍的威爾斯人</w:t>
      </w:r>
      <w:r>
        <w:rPr/>
        <w:t>Jamie Donaldson</w:t>
      </w:r>
      <w:r>
        <w:rPr/>
        <w:t>（傑米•唐納森），週四在</w:t>
      </w:r>
      <w:r>
        <w:rPr/>
        <w:t>Lake Malaren Golf Club</w:t>
      </w:r>
      <w:r>
        <w:rPr/>
        <w:t>（美蘭湖高爾夫俱樂部）狂轟低於標準桿十桿的六十二桿，領先兩位萊德球星</w:t>
      </w:r>
      <w:r>
        <w:rPr/>
        <w:t>Francesco Molinari</w:t>
      </w:r>
      <w:r>
        <w:rPr/>
        <w:t>（法蘭契斯柯•墨利納瑞）和</w:t>
      </w:r>
      <w:r>
        <w:rPr/>
        <w:t>Peter Hanson</w:t>
      </w:r>
      <w:r>
        <w:rPr/>
        <w:t>（彼特•韓森）四桿之多。</w:t>
      </w:r>
    </w:p>
    <w:p>
      <w:pPr>
        <w:pStyle w:val="Web"/>
        <w:rPr/>
      </w:pPr>
      <w:r>
        <w:rPr/>
        <w:t>去年在此贏球的世界球王</w:t>
      </w:r>
      <w:r>
        <w:rPr/>
        <w:t>Rory McIlroy</w:t>
      </w:r>
      <w:r>
        <w:rPr/>
        <w:t>（羅瑞•麥克羅伊）也有不錯的開始，六十七桿作收，而萊德盃隊長</w:t>
      </w:r>
      <w:r>
        <w:rPr/>
        <w:t>Jose Maria Olazabal</w:t>
      </w:r>
      <w:r>
        <w:rPr/>
        <w:t>（荷西•歐拉查寶）打出同樣的桿數，加上另一位北愛爾蘭</w:t>
      </w:r>
      <w:r>
        <w:rPr/>
        <w:t>Michael Hoey</w:t>
      </w:r>
      <w:r>
        <w:rPr/>
        <w:t>（麥克•霍伊），三人並列第四。</w:t>
      </w:r>
    </w:p>
    <w:p>
      <w:pPr>
        <w:pStyle w:val="Web"/>
        <w:rPr/>
      </w:pPr>
      <w:r>
        <w:rPr/>
        <w:t>六十八桿的族群也是球星雲集，包括</w:t>
      </w:r>
      <w:r>
        <w:rPr/>
        <w:t>Martin Kaymer</w:t>
      </w:r>
      <w:r>
        <w:rPr/>
        <w:t>（馬汀•凱默爾）、</w:t>
      </w:r>
      <w:r>
        <w:rPr/>
        <w:t>Louis Oosthuizen</w:t>
      </w:r>
      <w:r>
        <w:rPr/>
        <w:t>（路易•威斯泰森）和</w:t>
      </w:r>
      <w:r>
        <w:rPr/>
        <w:t>Justin Rose</w:t>
      </w:r>
      <w:r>
        <w:rPr/>
        <w:t>（賈斯汀•羅斯），總計共有二十一位選手擊出六字頭佳績。</w:t>
      </w:r>
    </w:p>
    <w:p>
      <w:pPr>
        <w:pStyle w:val="Web"/>
        <w:rPr/>
      </w:pPr>
      <w:r>
        <w:rPr/>
        <w:t>然而，所有光環都集中在唐納森身上，光是前十六洞就砍下十記博蒂，第十七洞差點又切進博蒂，不過仍創下球場新低桿紀錄，他說道：「陣容很強，我要持續打出這樣的成績，把他們甩在後頭。」</w:t>
      </w:r>
    </w:p>
    <w:p>
      <w:pPr>
        <w:pStyle w:val="Web"/>
        <w:rPr/>
      </w:pPr>
      <w:r>
        <w:rPr/>
        <w:t>已經穩贏美巡賽獎金王的麥克羅伊，接下來企圖再贏得歐巡賽第一。這位二十三歲的北愛爾蘭人，去年封王時比賽還是非正式，今年則納入歐巡賽行程，開局六博蒂對一柏忌，目前落後唐納森五桿。</w:t>
      </w:r>
    </w:p>
    <w:p>
      <w:pPr>
        <w:pStyle w:val="Web"/>
        <w:rPr/>
      </w:pPr>
      <w:r>
        <w:rPr/>
        <w:t>好久沒出現在領先群的歐拉查寶，則繳出一張零柏忌的成績單，他說道：「很高興打出低桿數，今天鐵桿狀況很好，製造不少博蒂機會，接下來三天如果要再打出好成績，一號木桿要有所發揮。」</w:t>
      </w:r>
    </w:p>
    <w:p>
      <w:pPr>
        <w:pStyle w:val="Web"/>
        <w:rPr/>
      </w:pPr>
      <w:r>
        <w:rPr/>
        <w:t>世界排名分居三、四名的</w:t>
      </w:r>
      <w:r>
        <w:rPr/>
        <w:t>Luke Donald</w:t>
      </w:r>
      <w:r>
        <w:rPr/>
        <w:t>（路克•唐諾德）和</w:t>
      </w:r>
      <w:r>
        <w:rPr/>
        <w:t>Lee Westwood</w:t>
      </w:r>
      <w:r>
        <w:rPr/>
        <w:t>（李•威斯伍德），以及萊德盃四戰全勝的</w:t>
      </w:r>
      <w:r>
        <w:rPr/>
        <w:t>Ian Poulter</w:t>
      </w:r>
      <w:r>
        <w:rPr/>
        <w:t>（伊恩•波特），加上暫居獎金榜第三位的</w:t>
      </w:r>
      <w:r>
        <w:rPr/>
        <w:t>Branden Grace</w:t>
      </w:r>
      <w:r>
        <w:rPr/>
        <w:t>（布蘭登•葛雷斯）等人，首回合都是七十桿，並列二十二。</w:t>
      </w:r>
    </w:p>
    <w:p>
      <w:pPr>
        <w:pStyle w:val="Web"/>
        <w:widowControl/>
        <w:spacing w:before="280" w:after="280"/>
        <w:rPr/>
      </w:pPr>
      <w:r>
        <w:rPr/>
        <w:t>我國選手蔡啟煌七十五桿作收，內容為兩博蒂和五柏忌，在七十八人的場子裡並列六十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35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6T01:35:00Z</dcterms:modified>
  <cp:revision>2</cp:revision>
  <dc:subject/>
  <dc:title> </dc:title>
</cp:coreProperties>
</file>