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三林小鳥天堂，雷希曼尼爾森盃第二天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inity Fores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林高爾夫俱樂部）成了小鳥天堂！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週四六十一桿，週五打出低標五桿的六十六桿後，以低於標準十五桿的成績，繼續保持在領先榜，只不過領先幅度不大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Wi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魏斯）今天打出六十三桿，以低於標準十四桿的成績，一桿之微，獨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轉戰三林球場的拜倫尼爾森錦標賽，完全擋不住的美巡好手們的猛烈炮火，開局飆出低於標準十桿，加上今天進帳了六鳥、一柏忌的六十六桿，雷希曼以兩回合低於標準十五桿的一百二十七桿，暫居三十六洞成績榜首位，只不過僅僅一桿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座球場有著濃濃的澳洲風，」雷希曼說：「或許就是如此，我在這裡很自在，打的很輕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魏斯獵下一鷹、六鳥的六十三桿，加上開局的六十五桿，以低標十四桿的一百二十八桿，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G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葛伊）首日只有六十七桿，今日補上一張十鳥、一柏忌的六十二桿成績卡，以兩回合低於標準十三桿的一百二十九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起風的球場真的很不同，果嶺很硬，非常的快，」魏斯說：「我下場的時候，風真的挺大的，不過我覺得我控制得很好，把球都打到正確的位置上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四有三人，分別是六十七桿的德州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my Wal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米•渥克）、與兩位打出六十五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c Ax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艾克斯利）、韓裔美國的羅相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成績都是低標十一桿的一百三十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會焦點的達拉斯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今天打出六十六桿，以低於標準七桿的一百三十五桿，並列在成績榜二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在六十七桿的隔天，打出平標準桿的成績，以兩回合低標四桿的一百三十八桿，晉級周末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天預賽結束，大會取低於標準四桿為晉級線。並列五十五名，共有七十五人將在周末決賽爭奪最後勝利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6:00Z</dcterms:created>
  <dc:creator>user</dc:creator>
  <dc:description/>
  <cp:keywords/>
  <dc:language>en-US</dc:language>
  <cp:lastModifiedBy>user</cp:lastModifiedBy>
  <dcterms:modified xsi:type="dcterms:W3CDTF">2018-05-24T08:08:00Z</dcterms:modified>
  <cp:revision>1</cp:revision>
  <dc:subject/>
  <dc:title> </dc:title>
</cp:coreProperties>
</file>