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商台僑總動員 泰國變妮主場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8954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4" r="-1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台商台僑總動員 泰國變妮主場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台商台僑總動員 泰國變妮主場</w:t>
      </w:r>
    </w:p>
    <w:p>
      <w:pPr>
        <w:pStyle w:val="First"/>
        <w:rPr/>
      </w:pPr>
      <w:r>
        <w:rPr/>
        <w:t>〔特派記者趙新天／泰國芭達雅報導〕隨著曾雅妮在ＬＰＧＡ泰國賽爭冠可能性越來越濃，最後一回合台灣球迷人數大增，有的是從台灣組團或自行前來觀戰，有的是僑居泰國的台商，趁著週日假期來為妮妮加油。</w:t>
      </w:r>
    </w:p>
    <w:p>
      <w:pPr>
        <w:pStyle w:val="Web"/>
        <w:rPr/>
      </w:pPr>
      <w:r>
        <w:rPr/>
        <w:t>不少人帶著小國旗沿途揮舞，看到曾雅妮絕佳的表現，高聲為她歡呼；在她陷入低潮時，不斷為她打氣，甚至在賽後頒獎時，近百位台灣球迷等到最後，他們高喊著：「雅妮，雅妮，讚讚讚！雅妮，雅妮，</w:t>
      </w:r>
      <w:r>
        <w:rPr/>
        <w:t>No.1</w:t>
      </w:r>
      <w:r>
        <w:rPr/>
        <w:t>！」</w:t>
      </w:r>
    </w:p>
    <w:p>
      <w:pPr>
        <w:pStyle w:val="Web"/>
        <w:rPr/>
      </w:pPr>
      <w:r>
        <w:rPr/>
        <w:t>不少球迷是跟著曾雅妮的媽媽楊玉雲一起飛來泰國的「曾媽媽加油團」成員，泰國台商會也有多人趕來聲援，住在泰國的吳姓台商，全家出動，不僅拿著國旗，三個小孩衣服上還有自己手繪的加油圖案。駐泰國代表處代表陳銘政昨天也在場邊，妮妮獲勝後，他也隨即送上總統賀電。</w:t>
      </w:r>
    </w:p>
    <w:p>
      <w:pPr>
        <w:pStyle w:val="Web"/>
        <w:widowControl/>
        <w:spacing w:before="280" w:after="280"/>
        <w:rPr/>
      </w:pPr>
      <w:r>
        <w:rPr/>
        <w:t>曾雅妮說：「真的很謝謝這些台灣球迷和這裡的僑胞、大使，他們都來替我加油。在球場上看到台灣的國旗都覺得是一種鼓勵，心裡知道大家都在支持我們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21488;&#21830;&#21488;&#20689;&#32317;&#21205;&#21729;-&#27888;&#22283;&#35722;&#22958;&#20027;&#22580;-photo-202834744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photos/&#21488;&#21830;&#21488;&#20689;&#32317;&#21205;&#21729;-&#27888;&#22283;&#35722;&#22958;&#20027;&#22580;-photo-202839324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20T02:51:00Z</dcterms:modified>
  <cp:revision>2</cp:revision>
  <dc:subject/>
  <dc:title> </dc:title>
</cp:coreProperties>
</file>