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7175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霍薛爾硬是要得，四桿差奪「金熊盃」紀念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:41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靠著第三回合在「金熊之家」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uirfield Villag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繆菲德高爾夫俱樂部）狂飆六十五桿，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illy Horsche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比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薛爾）取得領先五桿爭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Memorial Tournament presented by Workd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紀念賽）的優勢，最後再守住平標準桿的七十二桿，便足以四桿之差擊敗同胞老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aron Wi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魏斯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五歲的霍薛爾，上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es Schwab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嘉信挑戰賽）遭到淘汰，不過本週表現判若兩人，期間締造連續四十九洞未失一城的紀錄，直到週日下午才第六洞才吞下第二記柏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聯邦快遞盃得主，過場後補回一記博蒂，雖然在十二洞又發生失誤，一度被魏斯追到只差兩桿，但標準桿五桿的十五洞射下長達五十五呎的老鷹，成功穩住江山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霍薛爾收尾吞下無關輕重的柏忌，四回合成績為低於標準桿十三桿的二百七十五桿，笑擁個人第七座美巡賽冠軍，以及生涯單場比賽最高獎金的二百一十六萬美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整體來說，我覺得這算是非常不錯的一回合，只是沒什麼太特別。」霍薛爾說道：「艾隆也打得很好，救下許多關鍵的推桿，博蒂也都有把握住，不過全場轉折點在十三洞，他吞下柏忌，而我平標準桿，雙方拉開至三桿的差距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那隻老鷹當然是錦上添花，因為艾隆打得更漂亮，所以如果我沒有兩推進洞，就會縮小至兩桿，結果直接射下老鷹，剩下的三洞非常難打，而我卻保有四桿優勢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魏斯最後一洞也吞下柏忌，繳交七十一桿，以低於標準桿九桿名列第二，他說道：「球場很難打，我想我已經打得很好了，只是還不足以拿下勝利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來衛冕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Cant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特雷）同樣收住七十一桿，而「智利小子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aquin Nieman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華金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尼曼）原本有機會並列第二，甚至單獨第二，但收尾洞慘吞雙柏忌，也是七十一桿作收，兩人都是低於標準桿七桿，並列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總計這一天僅僅出現四張六字頭佳績，全都是六十九桿，其中最可惜的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x Ho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克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馬），前九洞表現無懈可擊，打出五博蒂、零柏忌的三十一桿，但後九洞分別在十和十八洞吞下雙柏忌，另有兩個博蒂，以低於標準桿六桿並列第五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Will 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札拉托瑞斯）繳交七十桿，加上七十一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hith Theegal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塞希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提賈拉）和七十二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enny McCarth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卡錫），三人也在並列第五族群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被沒收前三回合領先六桿優勢的西班牙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n Rah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姆），終於在決賽日擊出競爭性的六十九桿，但為時已晚，以低於標準桿四桿並列第十。至於前兩回合領先群雄的澳洲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，週末只打出七十二和七十七桿，落居低於標準桿三桿的並列十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8:00Z</dcterms:created>
  <dc:creator>user</dc:creator>
  <dc:description/>
  <cp:keywords/>
  <dc:language>en-US</dc:language>
  <cp:lastModifiedBy>user</cp:lastModifiedBy>
  <dcterms:modified xsi:type="dcterms:W3CDTF">2022-06-06T07:08:00Z</dcterms:modified>
  <cp:revision>2</cp:revision>
  <dc:subject/>
  <dc:title> </dc:title>
</cp:coreProperties>
</file>