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》場地嚴重積水　賽程縮減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回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13 </w:t>
      </w:r>
      <w:r>
        <w:rPr>
          <w:rFonts w:ascii="新細明體;PMingLiU" w:hAnsi="新細明體;PMingLiU" w:cs="新細明體;PMingLiU"/>
          <w:kern w:val="0"/>
        </w:rPr>
        <w:t>阿瘦盃高爾夫公開賽原訂今天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）在台北球場舉行第一回合賽事，受到潭美颱風挾帶豪雨造成球場積水的影響，大會將比賽順延一天於明日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）再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裁判長盧和財今天清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多就到球場巡視各洞情況，他說：「受到連續兩天豪雨直直落的影響，球道積水相當嚴重，沙坑也都有積水，如果勉強讓選手下場比賽，一定會影響選手正常發揮，所以只好犧牲一回合的賽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北球場經理林世明也表示，為了讓賽程能順利在明天開打，球場今天積極展開排水大搶救，以人工方式希望將積水盡快排除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阿瘦盃公開賽原本舉行四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程，受颱風連續豪雨影響賽程被迫縮減為三回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由前兩天（前兩回合）比賽的成績，取排名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，晉級最後一天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）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有澳洲丶中國丶香港丶日本丶菲律賓及我國在內，共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國家及地區的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位職業選手及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業餘選手參賽，同場爭奪冠軍獎盃及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度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）在阿瘦盃封王的我國好手葉偉志，今年將尋求衛冕及三度封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0:00Z</dcterms:created>
  <dc:creator>33</dc:creator>
  <dc:description/>
  <dc:language>en-US</dc:language>
  <cp:lastModifiedBy>33</cp:lastModifiedBy>
  <dcterms:modified xsi:type="dcterms:W3CDTF">2013-08-28T02:01:00Z</dcterms:modified>
  <cp:revision>1</cp:revision>
  <dc:subject/>
  <dc:title> </dc:title>
</cp:coreProperties>
</file>