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: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豐封后 重燃信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595755" cy="4959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彰化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彰化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贏過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、包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滿貫勝利的曾雅妮，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在台豐女子公開賽封后，這雖只是台巡賽冠軍，但對正在尋求重返高峰的她卻具有極大的激勵作用。她說：「我這場比賽表現如果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應該有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對未來比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已做好信心準備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這兩年對贏得比賽總是既期待又怕受傷害，很怕拿不到冠軍，所以不管是大、小場比賽，冠軍一直是我夢寐以求的目標。今天我有做到，相信以後會做得更好，畢竟我已克服恐懼感，以後會更有自信去面對每一桿。」雅妮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一場比賽她將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赴黃金海岸打澳洲名人賽，隔周轉往墨爾本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、也是她的首戰澳洲公開賽，赴澳洲前還有幾天可練習與調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針對台豐賽整體表現，曾雅妮覺得還有許多技術未完全到位。她說，包括木桿、揮桿動作以及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碼以內切球都還有再調整的空間，其中切球動作因有修改，必須再多練，鐵桿距離也還要再抓精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今年覺得各方面都已準備好，很期待趕快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儘管無法控制是否能夠奪冠？仍會以想贏冠軍的心情打每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她拿下職業生涯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冠，母親楊玉雲說：「這算是給她自己那麼久沒贏冠軍的一點安慰，希望她愈打愈好。」楊玉雲這兩年不知為女兒難過了多少次，「去年英國公開賽她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回飯店看電視轉播，看到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被淘汰而哭不停，我只能叫她不要看電視，安慰她明年再來，今天得冠軍算是給她一點安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爸曾茂析說：「這場冠軍給妮妮很大信心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前她最好的時候是從這場比賽開始，希望能讓她趕快回到以前的狀況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Actionplay">
    <w:name w:val="action 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5:44:00Z</dcterms:modified>
  <cp:revision>2</cp:revision>
  <dc:subject/>
  <dc:title> </dc:title>
</cp:coreProperties>
</file>