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後一洞 一桿之差 逆轉勝 曾雅妮抓下本季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之光們接棒發光，男生女生都是好樣的！我國世界高爾夫球后曾雅妮昨天在ＬＰＧＡ巡迴賽本田泰國高球賽最後一洞，神乎奇技地抓下洞口前十公分的「再見小鳥」，最終以一桿之差有驚無險贏得逆轉勝，今年賽季第一冠到手，而且順利衛冕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第十八洞推進小鳥奪冠後，包括媽媽在內親友團，衝入場中噴香檳，相互擁抱慶祝，讓她喜極而泣，她賽後說：「沉重壓力終於獲得疏解，希望這場冠軍只是起點，未來還能贏更多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贏得十二冠的曾雅妮，期許自己今年有更好的表現，但因挑戰度太高，無形中難免有巨大壓力，她昨天摘冠後坦承：「這場比賽的壓力很大，贏得冠軍，心情當然獲得釋放，這可能是會哭的原因吧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天打出一鷹六鳥二柏忌六十六桿，卻一度覺得會輸掉比賽。她表示，後九洞會緊張，也覺得有點累，但宮里藍與申智愛愈打愈好，也激發出自己的鬥志，告訴自己一定要堅持到最後，努力完成每一桿，直到贏得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轉戰ＬＰＧＡ五年累計已奪得十三個冠軍，並列史上勝場排名第卅六位。昨天摘冠後入袋廿二萬五千美元獎金，超越上周贏得澳洲女子公開賽的十八歲美國選手柯達，暫居「獎金后」，並以累積七七六萬六千多美元獎金，位居累積獎金榜第十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這項賽會中猶如「倒吃甘蔗」。第一回合，她因推桿失常打出七十三桿，賽後回到飯店難過地哭泣，但擦掉淚水重新出發，在第二、三回合接連揮出六十五桿佳績，排名從第三十六位竄升至第二，昨天決賽她再飆出六十六桿，反以一桿之差贏得逆轉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的決賽，第一洞五桿長洞，第三回合領先的宮里藍率先博蒂，但曾雅妮第三桿神準的從果嶺前直接切球進洞，射下老鷹，一出發就追成平手，並列領先。接著第三洞又是「一切進洞」抓鳥，以總桿負十六桿，躍居單獨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六、七洞雅妮再連抓二鳥，一度將領先拉開至四桿。但進入後九洞時戰況丕變，雅妮由於錯失幾洞短桿抓鳥機會，反被前一組的韓國申智愛與宮里藍逼近，打到最後三洞時，形成三位前後任球后爭冠局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季後加強鐵桿訓練的申智愛，第十七洞一推抓鳥，以負十七桿追平曾雅妮。所幸雅妮同樣在第十七洞抓下小鳥，再以負十八桿取回一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決勝關鍵的第十八洞五桿長洞，曾雅妮開球進入左側樹林，第二桿救回球道，結果第三桿在數千名球迷面前，上演拿手的「必殺」絕技，小白球從七、八十碼外擊上果嶺，且略帶「拉桿」回滾到距洞口僅十公分，藉這一記致勝的「再見小鳥」，以總桿負十九桿的二六九桿，贏得本季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度在同一場比賽擊出二隻「老鷹」（第二、四回合），最終以一桿險勝，可說是「乘著老鷹」登上后座，宮里藍退居亞軍，申智愛位居第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2-20T02:49:00Z</dcterms:modified>
  <cp:revision>2</cp:revision>
  <dc:subject/>
  <dc:title> </dc:title>
</cp:coreProperties>
</file>