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小祝櫻第二天領先普利司通，盧曉晴只落後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來自北海道的菜鳥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星期六在愛知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中京高爾夫俱樂部）交出低標一桿的七十一桿，以兩回合低於標準八桿的總成績，暫時取得總獎金七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ukyo TV Bridgestone Ladi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利司通女子公開賽）第二天的單獨領先。台灣一姐盧曉晴打出七十桿，以一桿之微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剛滿二十歲的小祝櫻，去年夏天轉入職業，本周開局有不錯的表現，第二天交出兩鳥、一柏忌的七十一桿後，以低標八桿的一百三十六桿，單獨領先成績榜第二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女將穴井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ala An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週五六十九桿，今天打出憑當日最佳成績的六十八桿後，以低於標準七桿的成績，與台灣旅日一姐盧曉晴，兩人並列在排行榜的第二位，兩回合總桿為一百三十七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也是當日最低桿的六十八桿，以低標六桿的一百三十八桿，與衛冕者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並列在第四位。排名第六的也非等閒之輩，前日巡獎金后安宣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射下三鳥、無柏忌，以低於標準五桿的一百三十九桿，獨居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女將蔡佩穎今天獵五鳥、兩柏忌，交出低標三桿的六十九桿後，成績由黑轉紅，以低於標準兩桿的一百四十二桿，與今天打出七十四桿的姚宣榆，並列在成績榜第二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兵庫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no Toyo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野東洋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sai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關西公開賽）進行到第三回合。就讀東北福祉大學的日本業餘選手久保田皓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ya KUBO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有不錯的表現，射下六鳥，只在第三洞出現今日唯一的柏忌，交卡六十七桿後，以低於標準十桿的兩百零六桿，取得五十四洞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週六領先出發的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七十一桿，以低標九桿的兩百零七桿，獨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開局七十二桿，在連打兩張六十七桿、六十九桿的好表現下，三回合成績來到低標八桿的兩百零八桿，暫時排名第三，與領先者不過兩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一天以六十七桿領先的野仲茂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geru Nona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來打兩張七十一桿成績卡後，以三回合低標七桿的兩百零九桿，排名第四。上井邦裕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unihiro KAM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同以低標五桿的兩百一十一桿，並列在第五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user</dc:creator>
  <dc:description/>
  <cp:keywords/>
  <dc:language>en-US</dc:language>
  <cp:lastModifiedBy>user</cp:lastModifiedBy>
  <dcterms:modified xsi:type="dcterms:W3CDTF">2018-05-24T07:52:00Z</dcterms:modified>
  <cp:revision>1</cp:revision>
  <dc:subject/>
  <dc:title> </dc:title>
</cp:coreProperties>
</file>