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單季兩座歐巡大賽，墨利納瑞稱霸杜拜追逐戰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隨著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ny Wille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•威利特）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P World Tour Championship,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巡迴錦標賽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-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歐巡賽季正式落幕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成為史上首位登上歐巡賽球王寶座的義大利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包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和英國公開賽兩場層級最高的歐巡賽，墨利納瑞僅僅出賽十二次，便累積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,100,88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元的戰果，換算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球追逐戰）積分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,041,5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最後大贏了今年名人賽冠軍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近一百三十萬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實在太不可思議了！」世界排名暫居第六的墨利納瑞說道：「我現在終於有時間好好坐下來放鬆自己，並想想過去幾個月期間發生的事情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六歲的墨利納瑞，今年的開季狀態並不理想，但就在去年屈居第二的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扳倒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後脫胎換骨，隔週差點回家贏得另一場勞力士系列賽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tali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義大利公開賽），可惜以一桿之差飲恨，無緣在主場享受贏球的喜悅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墨利納瑞隨後前往美巡力拚季後賽的一席之地，反而從賽事主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手上領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獎盃，這也是他生涯的首座美巡賽冠軍。正當大多數歐洲選手利用愛爾蘭或蘇格蘭公開賽備戰英國公開賽，他選擇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Deer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迪爾菁英賽），結果拿到另一場第二名的成績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Carnoustie Golf Link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努斯提）成為墨利納瑞的幸運地！決賽日面臨同組一度單獨領先的伍茲毫無懼色，連打了十三個平標準桿後，終於在十四洞抓下關鍵的博蒂，另外收尾洞錦上添花，終場以兩桿之差擊敗麥克羅伊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基斯納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，四大賽冠軍榜首度升起義大利國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墨利納瑞接下來再沒有任何打進前五的紀錄，不過在兩年一度的萊德盃成為歐洲隊的精神領袖。值得一提的是，他之前兩度打進萊德盃還沒有贏過任何完整的一分，合計只為歐洲隊貢獻一分，結果今年在法國巴黎五戰全勝，年終也順利搶下杜拜追逐戰積分王，落袋一百二十五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樣的成績已經超過我的想像了，特別是看到那麼多偉大的選手都沒有贏過大賽和杜拜追逐戰，就覺得自己的這個球季非常不可思議。」至今累積六座歐巡賽冠軍的墨利納瑞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人成為今年歐巡賽積分榜的亮點，瑞德在年終大賽並列第二，十一次出賽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,327,2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,713,35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排名第二。擁有德國血統的蕭菲爾則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HSBC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冠軍賽）得主，加上英國公開賽並列第二，九次出賽賺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,779,42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元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,607,48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排名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去年贏得杜拜追逐戰積分王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，這個球季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,231,08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元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,399,75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名列第三，而當今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,967,5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元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,431,6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排名第五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2T07:46:00Z</dcterms:modified>
  <cp:revision>453</cp:revision>
  <dc:subject/>
  <dc:title> </dc:title>
</cp:coreProperties>
</file>