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池恩熹勇奪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比洞賽，古江彩佳錯失菜鳥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:5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日本新生代好手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試圖成為今年第二位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的菜鳥選手，不過週日下午在拉斯維加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dow Creek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影溪高爾夫球場）未能突破韓國女將池恩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un-Hee J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防線，無緣留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presented by MGM Rewar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冠軍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過二十二歲生日的古江彩佳，至今累積七座日巡賽冠軍的戰果，並在去年通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系列賽，今年正式加入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本週有意在賭城之戰上演屬於自己的菜鳥驚奇，先在小組賽以兩勝一和出線，接著一路過關斬將，其中週日早上再以二剩一擊敗武柯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lia V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取得冠軍戰的一席之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邊則是前美國女子公開賽冠軍池恩熹，她延續昨天八強戰以七剩六大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lene Sag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格史壯）的氣勢，四強戰再以四剩三輕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re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位相差十四歲的不同世代選手爭奪今年的比洞賽冠軍，不過名列大會三十六種子的池恩熹技高一籌，第八洞起發動一波連贏三洞的攻勢，從原本落後十號種古江彩佳一洞，瞬間取得兩洞的安全距離，也奠定了勝利的基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古江彩佳在十三洞扳回一城，但十二洞吞下柏忌，另外在十六洞又失誤，無緣用一座冠軍來慶祝二十二歲生日快樂，她賽後說道：「至少打到最後回合和決賽，所以感覺算是非常特別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已經三年多不知冠軍為何物的池恩熹，上一勝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iamond Resorts Tournament of Champions presented by IO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賽），以致於世界排名滑落至八十三位，不過這座冠軍來得非常及時，剛好趕上即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ne Needles Lodge &amp;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松林針鄉村俱樂部）登場的美國女子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高興贏得這場冠軍，然後又能參加下週的比賽，真的非常興奮。」笑擁生涯第六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的池恩熹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第三名的安慰獎之爭方面，安德烈婭最後也以三剩二獲勝，武柯慈名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7:00Z</dcterms:created>
  <dc:creator>user</dc:creator>
  <dc:description/>
  <cp:keywords/>
  <dc:language>en-US</dc:language>
  <cp:lastModifiedBy>user</cp:lastModifiedBy>
  <dcterms:modified xsi:type="dcterms:W3CDTF">2022-05-30T07:17:00Z</dcterms:modified>
  <cp:revision>2</cp:revision>
  <dc:subject/>
  <dc:title> </dc:title>
</cp:coreProperties>
</file>