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抬頭盃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鳴金收兵　崔蘿蓮年終賽封后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封關之戰鳴金收兵，最後由南韓的崔蘿蓮以單輪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、總桿數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之差甩開柳簫然的糾纏，奪下今年抬頭盃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崔蘿蓮本季第二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另一冠為四大賽的美國公開賽，為史上第六位在美國公開賽封后的南韓選手，總計今年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場比賽闖進前十名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日本一姐」宮里藍第四輪手風不順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未抓，還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跌出了爭冠行列，總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鳥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桿完賽，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 xml:space="preserve">）名列第五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蘿蓮第三洞吞下雙柏忌，一度落後柳簫然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結果柳簫然第四洞柏忌，崔蘿蓮第五洞射下老鷹，重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，第七洞再抓下小鳥，結果第八洞吞柏忌，讓隨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柳簫然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之差緊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展開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崔蘿蓮，第十二洞抓下小鳥變為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，在後兩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柳簫然第十二、十三洞抓鳥，一度追上崔蘿蓮，但在第十四洞吞下柏忌，加上崔蘿蓮第十六又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而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之後一路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讓崔蘿蓮奪下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3:58:00Z</dcterms:modified>
  <cp:revision>2</cp:revision>
  <dc:subject/>
  <dc:title> </dc:title>
</cp:coreProperties>
</file>