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高球賽 曾雅妮次輪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電）台灣高球女將曾雅妮今天在台豐高球賽次輪繳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兩輪合計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，讓她的排名衝上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680</w:t>
      </w:r>
      <w:r>
        <w:rPr>
          <w:rFonts w:ascii="新細明體;PMingLiU" w:hAnsi="新細明體;PMingLiU" w:cs="新細明體;PMingLiU"/>
          <w:kern w:val="0"/>
        </w:rPr>
        <w:t>萬元的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豐女子國際公開賽」今天在彰化台豐高爾夫球場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這次賽事吸引台灣、韓國、澳洲、日本、泰國等共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名選手參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連續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拿下本項賽事冠軍的台灣「微笑天后」曾雅妮今天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也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單輪交出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並以兩輪合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僅落後位居領先的泰國女將蒂蒂亞（</w:t>
      </w:r>
      <w:r>
        <w:rPr>
          <w:rFonts w:cs="新細明體;PMingLiU" w:ascii="新細明體;PMingLiU" w:hAnsi="新細明體;PMingLiU"/>
          <w:kern w:val="0"/>
        </w:rPr>
        <w:t>Titiya Plucksatapor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今天的表現，曾雅妮說，木桿開球開得很差，尤其擊球時會去想動作的調整，擊球距離就會控制不穩定，還好靠著推桿穩定救了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明天最後一輪的賽事，曾雅妮說，今天結束後只落後領先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明天還有機會可以奪冠；希望明天的推桿要能像今天一樣穩定，也希望鐵桿能比今天再好一點，期盼能打得再輕鬆一點，不要去想太多調整揮桿動作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最後的成績，曾雅妮說，明天會穩穩地打，該積極的時候會積極進攻，但一切只求盡力而為，希望最後能有好的成績。</w:t>
      </w:r>
      <w:r>
        <w:rPr>
          <w:rFonts w:cs="新細明體;PMingLiU" w:ascii="新細明體;PMingLiU" w:hAnsi="新細明體;PMingLiU"/>
          <w:kern w:val="0"/>
        </w:rPr>
        <w:t>103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3:44:00Z</dcterms:modified>
  <cp:revision>2</cp:revision>
  <dc:subject/>
  <dc:title> </dc:title>
</cp:coreProperties>
</file>