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梅瑞特領先巴爾巴索，林希康姆三桿洞遇災難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Lincicom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尼•林希康姆）的美巡賽之旅恐怕要在週五結束了，除非接下來能夠在肯塔基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ene Trac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基恩小徑高爾夫俱樂部）打出超低的桿數，才有機會成為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4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be Zahari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貝比•札哈瑞爾絲）之後，首位在美巡賽晉級的女子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擁有八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的美國女將，受邀參加英國公開賽同週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rbasol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爾巴索錦標賽），不過兩個長距離的三桿洞發生嚴重失誤，合計掉了五桿，終場收住高於標準桿六桿的七十八桿，在一百三十二人的陣容中並列一百二十九，僅僅優於中國選手竇澤成的七十九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林希康姆從第十洞出發，分別在十三和十六洞柏忌，接著在全場二百零五碼的十八洞開球下水，苦吞雙柏忌。回到第三洞，林希康姆抓下全場唯一的博蒂，不過面對一百九十一碼的第七洞，也就是當天的十六洞，遇上三柏忌的大災難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比預期中還冷靜，」現年三十二歲的林希康姆說道：「原本以為會很緊張，但第一洞開完球後，很高興有落在球道上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整體來說，我有享受到比賽過程，可惜兩個三桿洞開球沒打好，推桿也不理想，所幸今天的開球狀態不錯（錯失四次球道）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林希康姆擄獲了首回合大部份的新聞焦點，不過來自愛荷華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oy Merri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特洛伊•梅瑞特）用硬實力攻佔領先榜，全場僅僅花了二十四場，結果抓下八記博蒂，外帶一記老鷹，以低於標準桿十桿的六十二桿平球場紀錄，並取得三桿的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在聯邦快遞盃名列一百三十一名的梅瑞特，正面臨著保卡危機，他說道：「你一定要好好把握這比賽，雖然本週分數較少，但大家都在拚命保卡，所以要努力打進前五或前十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illy Horsch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比利•霍薛爾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el Dahm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爾•達曼），以及阿根廷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s Romer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瑞斯•羅梅洛），同以六十五桿並列第二，其中今年第四度補進參賽名單中的羅梅洛，製造了一役升格為種子選手的機會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3T08:13:00Z</dcterms:modified>
  <cp:revision>349</cp:revision>
  <dc:subject/>
  <dc:title/>
</cp:coreProperties>
</file>