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安達路西亞打不完，賈西亞冠軍等一等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4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的第三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冠軍還要再等一等！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Valderr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瓦德拉馬高爾夫俱樂部）進行的歐巡「例行賽」封關戰，受到連日惡劣天候的影響，不但原本的七十二洞賽程縮短為五十四桿，還得延至週一才會落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度封王的賽事主人賈西亞，靠著週六的第二回合狂飆六十四桿，取得領先四桿挑戰三連霸（期間比賽停辦）的優勢，不過週日只打了七洞，其中第四洞博蒂，第五洞柏忌，原封不動在低於標準桿十桿，領先差距縮小至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八歲的賈西亞，今年截至目前為止僅僅在季初贏得日、亞巡賽共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世界排名一路下滑至目前的三十一位，但本週有機會再次帶走自己主辦的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Wes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•威斯伍德）成為這一天表現最強悍的選手之下，八洞抓下了四記博蒂，成績翻揚至低於標準桿七桿，明天還有十洞可以追趕賈西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威斯伍德同樣從低於標準桿三桿出發的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e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則追回了三桿，面臨一百一十六強壓力之戰的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onzalo Fernandez-Casta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岡薩羅•卡斯丹諾）進帳兩桿，兩人同樣打了八洞，同以低於標準桿六桿並列第三，芬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ko Korhon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可•柯霍隆）以一桿之差名列第五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8:00:00Z</dcterms:modified>
  <cp:revision>279</cp:revision>
  <dc:subject/>
  <dc:title> </dc:title>
</cp:coreProperties>
</file>