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永達公益盃高球賽 揮桿做公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蔡淑芬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蔡淑芬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永達公益盃為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高爾夫桃園場</w:t>
      </w:r>
      <w:r>
        <w:rPr>
          <w:rFonts w:cs="新細明體;PMingLiU" w:ascii="新細明體;PMingLiU" w:hAnsi="新細明體;PMingLiU"/>
          <w:kern w:val="0"/>
        </w:rPr>
        <w:t>VIP</w:t>
      </w:r>
      <w:r>
        <w:rPr>
          <w:rFonts w:ascii="新細明體;PMingLiU" w:hAnsi="新細明體;PMingLiU" w:cs="新細明體;PMingLiU"/>
          <w:kern w:val="0"/>
        </w:rPr>
        <w:t>保戶聯誼賽日前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）落幕，球賽吸引包括前立法委員周守訓、城邦出版集團執行長何飛鵬、中國信託人壽營運長莊忠慶等人參與揮桿比賽。最後，球賽淨桿前三名由林偉仁奪冠、亞軍路永光、季軍吳重祿，總桿由張協順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永達公益盃高爾夫聯誼賽在永達保經董事長吳文永號召下，今年已連續舉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參加人數逐年增加，今總報名費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多萬元，將全數捐贈永達社福基金會作為「全台復康巴士」購置專案經費。本屆永達公益盃高爾夫</w:t>
      </w:r>
      <w:r>
        <w:rPr>
          <w:rFonts w:cs="新細明體;PMingLiU" w:ascii="新細明體;PMingLiU" w:hAnsi="新細明體;PMingLiU"/>
          <w:kern w:val="0"/>
        </w:rPr>
        <w:t>VIP</w:t>
      </w:r>
      <w:r>
        <w:rPr>
          <w:rFonts w:ascii="新細明體;PMingLiU" w:hAnsi="新細明體;PMingLiU" w:cs="新細明體;PMingLiU"/>
          <w:kern w:val="0"/>
        </w:rPr>
        <w:t>保戶聯誼賽在台南、桃園兩地共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，號召超過</w:t>
      </w:r>
      <w:r>
        <w:rPr>
          <w:rFonts w:cs="新細明體;PMingLiU" w:ascii="新細明體;PMingLiU" w:hAnsi="新細明體;PMingLiU"/>
          <w:kern w:val="0"/>
        </w:rPr>
        <w:t>750</w:t>
      </w:r>
      <w:r>
        <w:rPr>
          <w:rFonts w:ascii="新細明體;PMingLiU" w:hAnsi="新細明體;PMingLiU" w:cs="新細明體;PMingLiU"/>
          <w:kern w:val="0"/>
        </w:rPr>
        <w:t>位與永達往來客戶報名參賽。該賽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，加計永達同仁每月捐款及公司提撥的捐贈款，共為身障朋友募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部復康巴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度的永達公益盃高爾夫特別增設「攜手挺永達，揮桿做公益」慈善活動，於</w:t>
      </w:r>
      <w:r>
        <w:rPr>
          <w:rFonts w:cs="新細明體;PMingLiU" w:ascii="新細明體;PMingLiU" w:hAnsi="新細明體;PMingLiU"/>
          <w:kern w:val="0"/>
        </w:rPr>
        <w:t>PAR3</w:t>
      </w:r>
      <w:r>
        <w:rPr>
          <w:rFonts w:ascii="新細明體;PMingLiU" w:hAnsi="新細明體;PMingLiU" w:cs="新細明體;PMingLiU"/>
          <w:kern w:val="0"/>
        </w:rPr>
        <w:t>球洞進行趣味募款，只要善款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即可參與挑戰，凡一桿將球打上果嶺者，便可獲得精美禮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永達也特別邀請台南市佑明視障協進會、台北雙連視障關懷基金會的視障按摩師為球友提供舒壓服務，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的收費方式幫助弱勢團體，藉此帶領客戶與同仁為弱勢團體募得更多善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力經營「退休理財保險市場」的永達，已經成功為許多保戶規畫完整且穩定的退休人生保險計畫，希望藉由公益活動為弱勢團體開創嶄新人生，以本屆高爾夫球賽為例，復康巴士的捐贈可以造福更多身障人士獲得更方便的交通運輸選擇，享有更佳的生活品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4:00:00Z</dcterms:modified>
  <cp:revision>2</cp:revision>
  <dc:subject/>
  <dc:title> </dc:title>
</cp:coreProperties>
</file>